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нято на заседании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педагогического совета                                                          УТВЕРЖДАЮ</w:t>
      </w:r>
    </w:p>
    <w:p>
      <w:pPr>
        <w:pStyle w:val="Normal"/>
        <w:rPr/>
      </w:pPr>
      <w:r>
        <w:rPr>
          <w:b/>
          <w:i/>
          <w:sz w:val="22"/>
          <w:szCs w:val="22"/>
        </w:rPr>
        <w:t>протокол №1 от 29.08.22</w:t>
        <w:br/>
        <w:t xml:space="preserve">                                                                                     Директор школы:                         М.В.Никитина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i/>
          <w:i/>
          <w:sz w:val="36"/>
          <w:szCs w:val="36"/>
          <w:lang w:val="ru-RU"/>
        </w:rPr>
      </w:pPr>
      <w:r>
        <w:rPr>
          <w:b w:val="false"/>
          <w:i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УЧЕБНО-ВОСПИТАТЕЛЬНОЙ РАБОТЫ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Муниципального  общеобразовательного  бюджетного  учреждения  средней общеобразовательной  школы с.  Алферьека  Пензенского района  Пензен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2022/2023 УЧЕБНЫЙ ГОД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  <w:szCs w:val="36"/>
          <w:lang w:val="ru-RU"/>
        </w:rPr>
        <w:t xml:space="preserve">ПЛАН  </w:t>
        <w:br/>
      </w:r>
      <w:r>
        <w:rPr>
          <w:sz w:val="36"/>
          <w:szCs w:val="36"/>
        </w:rPr>
        <w:t>УЧЕБНО-ВОСПИТАТЕЛЬНОЙ РАБОТЫ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Муниципального  общеобразовательного  бюджетного  учреждения  средней общеобразовательной  школы с.  Алферьека  Пензенского района  Пензен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2022/2023УЧЕБНЫЙ ГОД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46"/>
      </w:tblGrid>
      <w:tr>
        <w:trPr/>
        <w:tc>
          <w:tcPr>
            <w:tcW w:w="8208" w:type="dxa"/>
            <w:tcBorders/>
          </w:tcPr>
          <w:p>
            <w:pPr>
              <w:pStyle w:val="Heading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Наименование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8"/>
                <w:szCs w:val="28"/>
              </w:rPr>
              <w:t>Анализ учебно-воспитательной работы педагогического коллектива за 2021-2022 учебный год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олучение бесплатного общего образования (начального, основного, среднего)</w:t>
            </w:r>
          </w:p>
          <w:p>
            <w:pPr>
              <w:pStyle w:val="Normal"/>
              <w:numPr>
                <w:ilvl w:val="1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, относящимися к «группе риска»</w:t>
            </w:r>
          </w:p>
          <w:p>
            <w:pPr>
              <w:pStyle w:val="Normal"/>
              <w:numPr>
                <w:ilvl w:val="1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равматизма учащихся</w:t>
            </w:r>
          </w:p>
          <w:p>
            <w:pPr>
              <w:pStyle w:val="Normal"/>
              <w:numPr>
                <w:ilvl w:val="1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емости учащихся</w:t>
            </w:r>
          </w:p>
          <w:p>
            <w:pPr>
              <w:pStyle w:val="Normal"/>
              <w:numPr>
                <w:ilvl w:val="1"/>
                <w:numId w:val="24"/>
              </w:numPr>
              <w:jc w:val="both"/>
              <w:rPr/>
            </w:pPr>
            <w:r>
              <w:rPr>
                <w:sz w:val="28"/>
                <w:szCs w:val="28"/>
              </w:rPr>
              <w:t>Мероприятия по охране труда и технике безопасности учащихся и работников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едагогическими  кадрами.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8"/>
                <w:szCs w:val="28"/>
              </w:rPr>
              <w:t>-  Повышение квалификации, аттестация.</w:t>
            </w:r>
          </w:p>
          <w:p>
            <w:pPr>
              <w:pStyle w:val="Normal"/>
              <w:numPr>
                <w:ilvl w:val="1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оветы</w:t>
            </w:r>
          </w:p>
          <w:p>
            <w:pPr>
              <w:pStyle w:val="Normal"/>
              <w:numPr>
                <w:ilvl w:val="1"/>
                <w:numId w:val="24"/>
              </w:numPr>
              <w:jc w:val="both"/>
              <w:rPr/>
            </w:pPr>
            <w:r>
              <w:rPr>
                <w:sz w:val="28"/>
                <w:szCs w:val="28"/>
              </w:rPr>
              <w:t>Заседания методического совета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образовательного процесса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детьми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8"/>
                <w:szCs w:val="28"/>
              </w:rPr>
              <w:t>План воспитательной работы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8"/>
                <w:szCs w:val="28"/>
              </w:rPr>
              <w:t>Управление образовательным учреждением. Работа с родителями, общественностью.</w:t>
            </w:r>
          </w:p>
          <w:p>
            <w:pPr>
              <w:pStyle w:val="Normal"/>
              <w:numPr>
                <w:ilvl w:val="1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утришкольного контроля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учебно-материальной базы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едагогические мероприяти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</w:tabs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библиотеки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</w:tabs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портивных мероприятий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</w:tabs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профилактике употребления психоактивных веществ среди учащихся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Style w:val="StrongEmphasis"/>
          <w:b w:val="false"/>
          <w:sz w:val="44"/>
          <w:szCs w:val="44"/>
          <w:u w:val="single"/>
        </w:rPr>
        <w:t>Проблема  над которой работает  школа:</w:t>
      </w:r>
    </w:p>
    <w:p>
      <w:pPr>
        <w:pStyle w:val="Heading1"/>
        <w:rPr>
          <w:sz w:val="40"/>
          <w:szCs w:val="40"/>
          <w:lang w:val="ru-RU"/>
        </w:rPr>
      </w:pPr>
      <w:r>
        <w:rPr>
          <w:sz w:val="35"/>
          <w:szCs w:val="35"/>
        </w:rPr>
        <w:t>«Создание оптимальных условий для самореализации</w:t>
      </w:r>
    </w:p>
    <w:p>
      <w:pPr>
        <w:pStyle w:val="24"/>
        <w:rPr>
          <w:sz w:val="35"/>
          <w:szCs w:val="35"/>
        </w:rPr>
      </w:pPr>
      <w:r>
        <w:rPr>
          <w:sz w:val="35"/>
          <w:szCs w:val="35"/>
        </w:rPr>
        <w:t>личности на основе гуманистического подхода</w:t>
      </w:r>
    </w:p>
    <w:p>
      <w:pPr>
        <w:pStyle w:val="24"/>
        <w:rPr>
          <w:b w:val="false"/>
          <w:b w:val="false"/>
          <w:bCs w:val="false"/>
          <w:sz w:val="35"/>
          <w:szCs w:val="35"/>
        </w:rPr>
      </w:pPr>
      <w:r>
        <w:rPr>
          <w:sz w:val="35"/>
          <w:szCs w:val="35"/>
        </w:rPr>
        <w:t xml:space="preserve"> </w:t>
      </w:r>
      <w:r>
        <w:rPr>
          <w:sz w:val="35"/>
          <w:szCs w:val="35"/>
        </w:rPr>
        <w:t>к обучению и воспитанию»</w:t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jc w:val="center"/>
        <w:rPr>
          <w:b/>
          <w:b/>
          <w:bCs/>
          <w:sz w:val="43"/>
          <w:szCs w:val="43"/>
          <w:u w:val="single"/>
        </w:rPr>
      </w:pPr>
      <w:r>
        <w:rPr>
          <w:b/>
          <w:bCs/>
          <w:sz w:val="43"/>
          <w:szCs w:val="43"/>
          <w:u w:val="single"/>
        </w:rPr>
        <w:t>Методическая тема:</w:t>
      </w:r>
    </w:p>
    <w:p>
      <w:pPr>
        <w:pStyle w:val="Normal"/>
        <w:jc w:val="center"/>
        <w:rPr>
          <w:b/>
          <w:b/>
          <w:bCs/>
          <w:sz w:val="43"/>
          <w:szCs w:val="43"/>
          <w:u w:val="single"/>
        </w:rPr>
      </w:pPr>
      <w:r>
        <w:rPr>
          <w:b/>
          <w:bCs/>
          <w:sz w:val="43"/>
          <w:szCs w:val="43"/>
          <w:u w:val="single"/>
        </w:rPr>
      </w:r>
    </w:p>
    <w:p>
      <w:pPr>
        <w:pStyle w:val="Normal"/>
        <w:jc w:val="center"/>
        <w:rPr>
          <w:b/>
          <w:b/>
          <w:bCs/>
          <w:sz w:val="43"/>
          <w:szCs w:val="43"/>
        </w:rPr>
      </w:pPr>
      <w:r>
        <w:rPr>
          <w:bCs/>
          <w:sz w:val="43"/>
          <w:szCs w:val="43"/>
        </w:rPr>
        <w:t xml:space="preserve"> </w:t>
      </w:r>
      <w:r>
        <w:rPr>
          <w:b/>
          <w:bCs/>
          <w:sz w:val="43"/>
          <w:szCs w:val="43"/>
        </w:rPr>
        <w:t>«</w:t>
      </w:r>
      <w:r>
        <w:rPr>
          <w:b/>
          <w:sz w:val="35"/>
          <w:szCs w:val="35"/>
        </w:rPr>
        <w:t xml:space="preserve">Учебная мотивация современного школьника и педагога как необходимое условие эффективности обучения при                          ФГОС НОО, ООО, СОО </w:t>
      </w:r>
      <w:r>
        <w:rPr>
          <w:b/>
          <w:bCs/>
          <w:sz w:val="43"/>
          <w:szCs w:val="43"/>
        </w:rPr>
        <w:t>»</w:t>
      </w:r>
    </w:p>
    <w:p>
      <w:pPr>
        <w:pStyle w:val="Normal"/>
        <w:jc w:val="both"/>
        <w:rPr>
          <w:b/>
          <w:b/>
          <w:bCs/>
          <w:sz w:val="43"/>
          <w:szCs w:val="43"/>
        </w:rPr>
      </w:pPr>
      <w:r>
        <w:rPr>
          <w:b/>
          <w:bCs/>
          <w:sz w:val="43"/>
          <w:szCs w:val="4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ыводы и основные задачи на 2022/2023 учебный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ходе работы над поставленными целями и задачами были выявлены следующие проблемы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никли затруднения при проведении адаптационных и коррекционно-развивающих занятий в первом классе из-за загруженности обучающихся во второй половине дня внеурочной деятельностью. Занятия проводились с 15 часов, к этому времени большинство обучающихся находилось на кружках или уходили домой с родителям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даптационных занятий в 5 классе возникли затруднения при организации фронтальных форм работы В ходе анализа результативности коррекционно-развивающих занятий в 1-4 классах выяснилось, что 57% обучающихся имеют низкий уровень учебной мотиваци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по обеспечению психолого-педагогического сопровождения в условиях реализации стандартов второго поколения обозначились следующие проблемы: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ные методики обследования детей четко не дифференцированы на педагогические и психологические;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экспресс-диагностики обучающихся;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методик предназначено для индивидуального обследования, что требует длительных временных затрат на проведение и обработку данных;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единой программы мониторинга развития обучающихся;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компетенции педагогов и специалистов в проведении мониторинга и отслеживании динамики развития обучающихся;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груженность обучающихся во второй половине дня затрудняло проведение коррекционно-развивающих мероприятий, направленных на формирование личностных, коммуникативных и регулятивных УУ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 вышеперечисленных проблем вытекают следующие  задачи на 2022/2023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1.  Для эффективного  проведения адаптационных и коррекционно-развивающих занятий в первом классе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беседу с родителями обучающихся, нуждающихся в помощи специалистов, о необходимости посещения коррекционно-развивающих и адаптационных занятий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 к администрации школы с просьбой составлять расписание внеурочной деятельности с учетом потребностей обучающихся в психологическом сопрово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>2. Включить в коррекционно-развивающие занятия по формированию школьно-значимых функций специальные мотивационные беседы, направленные на формирование учебной мотив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 Для эффективной реализации психолого-педагогического сопровождения обучающихся начальной школы в условиях реализации стандартов второго поколения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взаимодействия педагогов и специалистов в области мониторинга развития обучающихся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ть методики, рекомендованные к использованию на педагогические, психологические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администрацией школы, педагогами начальной школы разработать единую программу мониторинга развития обучающихся начальной школы.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По  итогам мониторинга сформированности универсальных учебных действий (УУД) в течение года отслеживалась положительную динамику продемонстрировали 72% обучающихся, при этом обучающиеся с высоким уровнем развития УУД  (45%) вышли к концу года на более качественный уровень сформированности УУД: научились применять знания о безопасном и здоровом образе жизни, ориентироваться в нравственном содержании и смысле собственных поступков и поступков окружающих людей, уважать и принимать ценности семьи и общества, любить свою родину ( личностные УУД); распределять роли в группе, осуществлять контроль своей деятельности, рефлексию (коммуникативные УУД); находить ответы на вопросы, используя свой жизненный опыт, использовать знаково-символические действия, осуществлять поиск и выделять конкретную информацию с помощью учителя, формулировать проблему с помощью учителя, включаться в творческую деятельность под руководством учителя (познавательные УУД); овладели способами самооценки выполнения действий, планированием совместно с учителем своих действий в соответствии с поставленной задачей (регулятивные УУД)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МЕРОПРИЯТИЯ, НАПРАВЛЕННЫЕ НА ПОЛУЧЕНИЕ БЕСПЛАТНОГО ОБЩЕГО ОБРАЗОВАНИЯ НАЧАЛЬНОГО, ОСНОВНОГО, СРЕДНЕГО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90"/>
        <w:gridCol w:w="328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ероприят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рок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тветственные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 Ознакомить обучающихся на классных часах с Уставом школы, Правилами внутреннего распорядка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2.Ознакомить родителей на классных родительских собраниях с Уставом школы, Правилами внутреннего распорядка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3.Планирование и регулярное проведение занятий по ПДД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Организация встреч с сотрудниками ГИБДД, проведение дней безопасности дорожного движения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5. Осуществлять учет посещаемости занятий обучающимися: а) ежедневный учет; б) недельный учет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6.Организовать горячее питание для обучающихся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7.Обеспечить всех обучающихся школы учебниками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8.Проверить обеспеченность обучающихся письменными принадлежностями, учебниками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9.Комплектование группы продленного дня.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.Обследовать материально-бытовые условия детей-сирот, подопечных детей, детей, оказавшихся в трудной жизненной ситуации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11.Провести обследование неблагополучных семей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.Провести учет детей школьного возраста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.Прием детей в первый класс: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а) получение списка детей, подлежащих обучению в 1-м классе от администрации поселка, больницы,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б) провести родительское собрание будущих первоклассников (перечень документов для приема в школу, сущность психодиагностики детей при приеме в школу и график ее проведения, учебники, письменные принадлежности, материалы для труда, школьная форма)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14.Психолого – педагогическая диагностика будущих первоклассников.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15.Соблюдать воздушно-тепловой режим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. Проведение уроков физкультуры в теплое время года на свежем воздухе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. Проведение на уроках физминуток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. Организация дней здоровья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19. Организовать работу по профилактике правонарушений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20.Организовать шефство над трудными деть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плану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ктябрь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ение года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ктябрь-апрель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тоянно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нтябрь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й-август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нтябрь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5.09.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1 раз в четверть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1 раз в четверть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15.03.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рт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рт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графику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ение года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ение года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ение года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жемесячно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2, 3 четверть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тоянно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.руководители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.руководители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Кл.руководители, организатор ОБЖ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Кл.руководители, организатор ОБЖ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, кл.руководители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итаева А.В.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в.библиотекой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.руководители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оспитатели ГПД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.руководители, зам.директора по ВР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.руководители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ителя нач. классов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ителя нач. классов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Хахоева Т.А.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Администрация, медсестра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ителя физкультуры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ителя-предметники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, медсестра, учителя физ.культуры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, учителя физической культуры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итаева А.В.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БОТА С УЧАЩИМИСЯ, ОТНОСЯЩИМИСЯ К «ГРУППЕ РИСКА»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89"/>
        <w:gridCol w:w="328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ероприят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ро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тветственные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1.Скоординировать работу по выявлению несовершеннолетних, относящихся к «группе риска» (Ф.И.О., дата рождения, домашний адрес, сведения о родителях, причина постановки)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следовать жилищно-бытовые услов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15 сентября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, кл.руководител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2.В данной группе вести учет обязательной организации их обучения и воспита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тоян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Администрация, кл. руководител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3.Организовать работу по вовлечению учащихся в кружки, секции с учетом интересо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14 сентября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. руководител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4.Организовать деятельность всеобучей, лекториев для родителей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тоянно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Администрация, кл. руководител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.Организовать беседы по классам по темам: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Не говори «да», если хочешь сказать «нет»»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Научитесь владеть собой»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Развитие навыков самоанализа у старшеклассников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. руководител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. Провести беседы по профилактике правонарушений (при помощи ИДН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По согласован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итаева А.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.Организовать проведение бесед в плане профилактики употребления ПА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Китаева А.В., кл. руководител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8.Совместно с милицией провести рейды по проверке мест концентрации учащихся школы в вечернее время (дискотеки, кафе, бары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.Провести социально-психологический тренин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итаева А.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10.Провести мероприятие совместно с поселковой библиотекой, направленное на законопослушное повед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По согласован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итаева А.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. Провести кинолектор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По согласован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итаева А.В.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ОФИЛАКТИКА ТРАВМАТИЗМА УЧАЩИХС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60"/>
        <w:gridCol w:w="25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ветственные</w:t>
            </w:r>
          </w:p>
        </w:tc>
      </w:tr>
      <w:tr>
        <w:trPr>
          <w:trHeight w:val="13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1.Систематически проводить беседы с учащимися по правилам дорожного движения согласно программы по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ение года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л. руководители, 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оспитатели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2.Практиковать встречи с работниками ГИБДД, проводить игры и массовые мероприятия (тематические сборы, КВН, подвижные игры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ение года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итаева А.В.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Систематически проводить инструктажи при обнаружении взрывоопасных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. руководители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8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4.В журналах по технике безопасности по классам фиксировать все инструктажи с росписям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ение года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Кл. руководители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58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5.При проведении походов, экскурсий с использованием транспортных средств систематически проводить инструктажи по технике безопасности с росписями учащихся и письменным разрешением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ение года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Кл. руководители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2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6.Зав.кабинетами провести с учащимися инструктажи по технике безопасности при работе в кабинетах физики, химии, информатике, мастерских и оформить журналы по Т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нтябрь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в. кабинетами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.Провести беседы о правилах безопасности при пользовании огн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.руководители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.Оборудовать школу противопожарными сред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нтябрь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рубникова Е.С.</w:t>
            </w:r>
          </w:p>
        </w:tc>
      </w:tr>
      <w:tr>
        <w:trPr>
          <w:trHeight w:val="12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9.Провести инструктажи с росписями учащихся и предупредить родителей о пользовании проводами с нарушенной изоляцией, проводами и приборами под напряж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ение года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.руководители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9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10.Запретить на уроках труда без контроля учителя пользоваться острыми ножницами, иглами, пи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ение года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Учителя, воспитатели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jc w:val="center"/>
        <w:rPr/>
      </w:pPr>
      <w:r>
        <w:rPr/>
        <w:t>ПРОФИЛАКТИКА ЗАБОЛЕВАЕМОСТИ УЧАЩИХСЯ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81"/>
        <w:gridCol w:w="275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ероприят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роки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тветственные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гриппу: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/>
            </w:pPr>
            <w:r>
              <w:rPr>
                <w:szCs w:val="28"/>
                <w:lang w:val="ru-RU" w:eastAsia="ru-RU"/>
              </w:rPr>
              <w:t>Строго соблюдать режим проветривания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/>
            </w:pPr>
            <w:r>
              <w:rPr>
                <w:szCs w:val="28"/>
                <w:lang w:val="ru-RU" w:eastAsia="ru-RU"/>
              </w:rPr>
              <w:t>Усилить хлорный режим (влажную уборку проводить с диз.средствами)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/>
            </w:pPr>
            <w:r>
              <w:rPr>
                <w:szCs w:val="28"/>
                <w:lang w:val="ru-RU" w:eastAsia="ru-RU"/>
              </w:rPr>
              <w:t>Организовать учет и анализ заболеваемости учащихся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/>
            </w:pPr>
            <w:r>
              <w:rPr>
                <w:szCs w:val="28"/>
                <w:lang w:val="ru-RU" w:eastAsia="ru-RU"/>
              </w:rPr>
              <w:t>Сообщать количество детей, отсутствующих по болезни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/>
            </w:pPr>
            <w:r>
              <w:rPr>
                <w:szCs w:val="28"/>
                <w:lang w:val="ru-RU" w:eastAsia="ru-RU"/>
              </w:rPr>
              <w:t>Учащихся, педагогов, больных гриппом отстранять от занятий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/>
            </w:pPr>
            <w:r>
              <w:rPr>
                <w:szCs w:val="28"/>
                <w:lang w:val="ru-RU" w:eastAsia="ru-RU"/>
              </w:rPr>
              <w:t>Выпустить санбюлютень  «Предупреждение гриппа»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Организовать чтение бесед с детьми, учителями, техслужащами по предупреждению гриппа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ение года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 период заболевания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/-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/-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/-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кабрь-январь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ка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дсестра, учителя-предметники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дсестра,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рубникова Е.С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дсестра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дсестра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, медсестра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дсестра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дсест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дизентерии и других ОКЗ</w:t>
            </w:r>
          </w:p>
          <w:p>
            <w:pPr>
              <w:pStyle w:val="TextBody"/>
              <w:numPr>
                <w:ilvl w:val="0"/>
                <w:numId w:val="16"/>
              </w:numPr>
              <w:jc w:val="left"/>
              <w:rPr/>
            </w:pPr>
            <w:r>
              <w:rPr>
                <w:szCs w:val="28"/>
                <w:lang w:val="ru-RU" w:eastAsia="ru-RU"/>
              </w:rPr>
              <w:t>Контроль за санитарным состоянием пищеблока, сроками реализации продуктов, технологией приготовления пищи</w:t>
            </w:r>
          </w:p>
          <w:p>
            <w:pPr>
              <w:pStyle w:val="TextBody"/>
              <w:numPr>
                <w:ilvl w:val="0"/>
                <w:numId w:val="16"/>
              </w:numPr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водить дезинфекцию туалетов хлорным раствором</w:t>
            </w:r>
          </w:p>
          <w:p>
            <w:pPr>
              <w:pStyle w:val="TextBody"/>
              <w:numPr>
                <w:ilvl w:val="0"/>
                <w:numId w:val="16"/>
              </w:numPr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 выявлении случая – изолировать заболевшего</w:t>
            </w:r>
          </w:p>
          <w:p>
            <w:pPr>
              <w:pStyle w:val="TextBody"/>
              <w:numPr>
                <w:ilvl w:val="0"/>
                <w:numId w:val="16"/>
              </w:numPr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блюдать за контактными 7 дней</w:t>
            </w:r>
          </w:p>
          <w:p>
            <w:pPr>
              <w:pStyle w:val="TextBody"/>
              <w:numPr>
                <w:ilvl w:val="0"/>
                <w:numId w:val="16"/>
              </w:numPr>
              <w:jc w:val="left"/>
              <w:rPr/>
            </w:pPr>
            <w:r>
              <w:rPr>
                <w:szCs w:val="28"/>
                <w:lang w:val="ru-RU" w:eastAsia="ru-RU"/>
              </w:rPr>
              <w:t>Выпустить санитарный бюллетень «Желудочно-кишечные заболеван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жедневно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жедневно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нтябрь, июн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, медсестра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вхоз, медсестра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Медсестра, администрация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дсестра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дсест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туберкулезу:</w:t>
            </w:r>
          </w:p>
          <w:p>
            <w:pPr>
              <w:pStyle w:val="TextBody"/>
              <w:numPr>
                <w:ilvl w:val="0"/>
                <w:numId w:val="20"/>
              </w:numPr>
              <w:jc w:val="left"/>
              <w:rPr/>
            </w:pPr>
            <w:r>
              <w:rPr>
                <w:szCs w:val="28"/>
                <w:lang w:val="ru-RU" w:eastAsia="ru-RU"/>
              </w:rPr>
              <w:t>Ежегодно проходить флюрографическое обследование работникам школы; подросткам- с 15 лет</w:t>
            </w:r>
          </w:p>
          <w:p>
            <w:pPr>
              <w:pStyle w:val="TextBody"/>
              <w:numPr>
                <w:ilvl w:val="0"/>
                <w:numId w:val="20"/>
              </w:numPr>
              <w:jc w:val="left"/>
              <w:rPr/>
            </w:pPr>
            <w:r>
              <w:rPr>
                <w:szCs w:val="28"/>
                <w:lang w:val="ru-RU" w:eastAsia="ru-RU"/>
              </w:rPr>
              <w:t>Иметь списки тубконтактных, тубвиражных, тубинфицированных</w:t>
            </w:r>
          </w:p>
          <w:p>
            <w:pPr>
              <w:pStyle w:val="TextBody"/>
              <w:ind w:left="36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20"/>
              </w:numPr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вести пробу Манту с профцелью 1 раз в год детям и подросткам</w:t>
            </w:r>
          </w:p>
          <w:p>
            <w:pPr>
              <w:pStyle w:val="TextBody"/>
              <w:numPr>
                <w:ilvl w:val="0"/>
                <w:numId w:val="20"/>
              </w:numPr>
              <w:jc w:val="left"/>
              <w:rPr/>
            </w:pPr>
            <w:r>
              <w:rPr>
                <w:szCs w:val="28"/>
                <w:lang w:val="ru-RU" w:eastAsia="ru-RU"/>
              </w:rPr>
              <w:t>Направлять к фтизиатру детей с положительной пробой Манту и гиперпробой</w:t>
            </w:r>
          </w:p>
          <w:p>
            <w:pPr>
              <w:pStyle w:val="TextBody"/>
              <w:numPr>
                <w:ilvl w:val="0"/>
                <w:numId w:val="20"/>
              </w:numPr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меть заключение фтизиатра</w:t>
            </w:r>
          </w:p>
          <w:p>
            <w:pPr>
              <w:pStyle w:val="TextBody"/>
              <w:numPr>
                <w:ilvl w:val="0"/>
                <w:numId w:val="20"/>
              </w:numPr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Провести беседы с учащимися, учителями о профилактике туберкулез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графику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тоянно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плану</w:t>
            </w:r>
          </w:p>
          <w:p>
            <w:pPr>
              <w:pStyle w:val="TextBody"/>
              <w:ind w:left="708" w:hanging="708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ind w:left="708" w:hanging="708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ind w:left="708" w:hanging="708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ind w:left="708" w:hanging="708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, медсестра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дсестра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дсестра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дсестра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дсестра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дсест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педикулезу: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смотр детей на педикулез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/>
            </w:pPr>
            <w:r>
              <w:rPr>
                <w:szCs w:val="28"/>
                <w:lang w:val="ru-RU" w:eastAsia="ru-RU"/>
              </w:rPr>
              <w:t>Отстранять от занятий заболевших детей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е допускать отсутствующих без справок от врача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/>
            </w:pPr>
            <w:r>
              <w:rPr>
                <w:szCs w:val="28"/>
                <w:lang w:val="ru-RU" w:eastAsia="ru-RU"/>
              </w:rPr>
              <w:t>Проводить беседы с учащимися о предупреждении педикулез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 раз в четв.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В раз в четверт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дсестра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дсестра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дсестра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едсестра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гепатиту: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нтроль за санитарным состоянием пищеблока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 выявлении случая, изолировать заболевшего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блюдать за контактными в течение 30-35 дней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ыпустить санбюлютень «Вирусный гепатит»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жедневно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к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Медсестра, администрация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дсестра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дсестра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едсестра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РОПРИЯТ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ХРАНЕ ТРУДА И ТЕХНИКЕ БЕЗОПАСНОСТИ 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УЧАЩИХСЯ  И РАБОТНИК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3"/>
        <w:gridCol w:w="18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держание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Сроки испол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1. Проверить мастерские, химический и физический кабинеты, спортивный зал на начало учебного года на предмет техники безопас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До 25.08.22 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в.кабинетам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2. Проверить защитное заземление станков и других электроприборов, состояние противопожарного инвентар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До 25.08.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рёхина Т.С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3. Обновить инструкции по технике безопасности по кабинетам, план эвакуации детей из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До 1.09.22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в.кабинетам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4. В мастерских обеспечить учащихся на рабочих местах инструкциями по технике безопас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1.09.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в.мастерским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. В кабинетах, мастерских, спортивном зале обновить инструкции по оказанию неотложной помощи, укомплектовать медицинские аптеч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1.09.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Зав.кабинетами, мастерскими, спортивным зало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6. Проверить наличие актов испытаний и записей в специальных журналах, спортивного оборудования на динамические и статические нагруз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15.09.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иректор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7. С целью профилактики детского дорожного травматизма детей и подростков принять участие в декаде «Внимание дети!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н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организатор ОБЖ, кл.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8. Организовать проведение открытых мероприятий по правилам поведения учащихся на улицах и дорог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зам.директора по УВР, организатор ОБЖ, кл.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9. Систематически анализировать состояние детского травматизма, принимать меры по устранению причин и условий его возникнов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зам.директора по УВР, организатор ОБЖ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10. Обновить стенд по Правилам дорожного дви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1.10.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рганизатор ОБЖ,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Китаева А.В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11. Организовать выпуск классных газет, памяток по тематике безопасного поведения учащихся на улицах и дорог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кл.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12. С целью усиления профилактической работы детского травматизма в школе организовать встречи с работниками ГИБД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итаева А.В., кл.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13. Провести неделю «Будь осторожен!», в которую включить следующие мероприятия: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збука юного пешехода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утешествие в страну дорожных знаков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рожные разметки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одитель и пешеход и т.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к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кл.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14. Провести совещание с работниками школы: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) должностные обязанности педагогического персонала по охране труда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) предупреждение травматизма у детей на уроках физкультуры, трудового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ябрь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Декабр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Директор,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итаева А.В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15. Принять участие в смотре-конкурсе «Безопасное колес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прель-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итаева А.В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16. Провести беседы: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ш поселок;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чины дорожно-транспортных происшествий;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/>
            </w:pPr>
            <w:r>
              <w:rPr>
                <w:szCs w:val="28"/>
                <w:lang w:val="ru-RU" w:eastAsia="ru-RU"/>
              </w:rPr>
              <w:t>правила пользования мотоциклом и скутером;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становочный путь автомобиля в разную погоду;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ведение учащихся при дорожно-транспортных происшествиях;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зда на велосипеде по поселку;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соблюдении правил дорожного движения.</w:t>
            </w:r>
          </w:p>
          <w:p>
            <w:pPr>
              <w:pStyle w:val="TextBody"/>
              <w:ind w:left="94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кл.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17. Провести беседы о соблюдении правил безопасного поведения учащихся: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) правила поведения детей в лесу и на воде;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б) правила поведения при обнаружении взрывоопасных предметов;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) противопожарная безопасность;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) поведение близи строящихся объектов;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д) отравление ядовитыми растениями, гриба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Кл. руководители</w:t>
            </w:r>
          </w:p>
        </w:tc>
      </w:tr>
    </w:tbl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. РАБОТА С ПЕДАГОГИЧЕСКИМИ КАДРАМИ.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798"/>
        <w:gridCol w:w="68"/>
        <w:gridCol w:w="1701"/>
        <w:gridCol w:w="2835"/>
      </w:tblGrid>
      <w:tr>
        <w:trPr>
          <w:trHeight w:val="29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</w:tr>
      <w:tr>
        <w:trPr>
          <w:trHeight w:val="97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1. Повышение квал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совершенствование системы работы с педагогическими кадрами по самооценке деятельности и повышению  профессиональной компетентности</w:t>
            </w:r>
          </w:p>
        </w:tc>
      </w:tr>
      <w:tr>
        <w:trPr>
          <w:trHeight w:val="14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1.1. Курсовая переподготовка</w:t>
            </w:r>
          </w:p>
        </w:tc>
      </w:tr>
      <w:tr>
        <w:trPr>
          <w:trHeight w:val="1056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</w:rPr>
              <w:t>Кто привлекается</w:t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ители</w:t>
            </w:r>
          </w:p>
          <w:p>
            <w:pPr>
              <w:pStyle w:val="Style2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</w:tr>
      <w:tr>
        <w:trPr>
          <w:trHeight w:val="231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8"/>
              <w:rPr/>
            </w:pPr>
            <w:r>
              <w:rPr/>
              <w:t>1) Составление плана прохождения  курсов повышения  квалифик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ентябрь</w:t>
            </w:r>
          </w:p>
          <w:p>
            <w:pPr>
              <w:pStyle w:val="Style28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/>
            </w:pPr>
            <w:r>
              <w:rPr/>
              <w:t>Зам. директора по УВР,</w:t>
            </w:r>
          </w:p>
          <w:p>
            <w:pPr>
              <w:pStyle w:val="Style28"/>
              <w:rPr/>
            </w:pPr>
            <w:r>
              <w:rPr/>
              <w:t>педаг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ерспективный план курсовой переподготовки</w:t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) Составление заявок по прохождению кур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en-US"/>
              </w:rPr>
            </w:pPr>
            <w:r>
              <w:rPr/>
              <w:t>В течении го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Зам. 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рганизация прохождения курсов</w:t>
            </w:r>
          </w:p>
        </w:tc>
      </w:tr>
      <w:tr>
        <w:trPr>
          <w:trHeight w:val="13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>
                <w:b/>
                <w:b/>
              </w:rPr>
            </w:pPr>
            <w:r>
              <w:rPr>
                <w:b/>
              </w:rPr>
              <w:t>1.2. Занятия школы профессионального мастерства</w:t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) Урок с позиции  ФГОС нового поко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 четверт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Зам. </w:t>
            </w:r>
          </w:p>
          <w:p>
            <w:pPr>
              <w:pStyle w:val="Style28"/>
              <w:rPr/>
            </w:pPr>
            <w:r>
              <w:rPr/>
              <w:t>Директора по УВР,</w:t>
            </w:r>
          </w:p>
          <w:p>
            <w:pPr>
              <w:pStyle w:val="Style28"/>
              <w:rPr/>
            </w:pPr>
            <w:r>
              <w:rPr/>
              <w:t>Педагоги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овышение методической культуры педагогов</w:t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) Новая система требований к оценке итогов образовательной деятельности обучающихся ( в условиях введения ФГОС нового поколения). Результаты педагогического поиска - публикации, рукописные материалы, методические разработки, корректировки рабочих програм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 четверт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ам. Директора по УВР</w:t>
            </w:r>
          </w:p>
          <w:p>
            <w:pPr>
              <w:pStyle w:val="Style28"/>
              <w:rPr/>
            </w:pPr>
            <w:r>
              <w:rPr/>
              <w:t>Педагоги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овышение методической культуры педагогов</w:t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) Интеграция культуры здоровья и внеурочной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 четверт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Зам. </w:t>
            </w:r>
          </w:p>
          <w:p>
            <w:pPr>
              <w:pStyle w:val="Style28"/>
              <w:rPr/>
            </w:pPr>
            <w:r>
              <w:rPr/>
              <w:t>Директора по УВР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  <w:t>Педагоги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Преодоление здоровье затратного характера школьного воспитания. </w:t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) Интеграция культуры здоровья и внеурочной деятельности. (Результаты педагогического поиска - публикации, рукописные материалы, методические разработки, корректировки рабочих програм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 четверт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Зам. </w:t>
            </w:r>
          </w:p>
          <w:p>
            <w:pPr>
              <w:pStyle w:val="Style28"/>
              <w:rPr/>
            </w:pPr>
            <w:r>
              <w:rPr/>
              <w:t>Директора по УВР</w:t>
            </w:r>
          </w:p>
          <w:p>
            <w:pPr>
              <w:pStyle w:val="Style28"/>
              <w:rPr/>
            </w:pPr>
            <w:r>
              <w:rPr/>
              <w:t>Педагоги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овышение методической культуры педагогов.</w:t>
            </w:r>
          </w:p>
        </w:tc>
      </w:tr>
      <w:tr>
        <w:trPr>
          <w:trHeight w:val="13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1.3. Аттестация педагогических работников</w:t>
            </w:r>
          </w:p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определение соответствия уровня профессиональной компетентности  и создание условий для повышения квалификационной категории педагогических работников</w:t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/>
            </w:pPr>
            <w:r>
              <w:rPr>
                <w:b/>
              </w:rPr>
              <w:t>Прогнозируемый результат</w:t>
            </w:r>
          </w:p>
        </w:tc>
      </w:tr>
      <w:tr>
        <w:trPr>
          <w:trHeight w:val="1276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8"/>
              <w:rPr/>
            </w:pPr>
            <w:r>
              <w:rPr/>
              <w:t>1)Уточнение списка аттестуемых педагогических работников в 20</w:t>
            </w:r>
            <w:r>
              <w:rPr>
                <w:lang w:val="ru-RU"/>
              </w:rPr>
              <w:t>22-</w:t>
            </w:r>
            <w:r>
              <w:rPr/>
              <w:t>20</w:t>
            </w:r>
            <w:r>
              <w:rPr>
                <w:lang w:val="ru-RU"/>
              </w:rPr>
              <w:t xml:space="preserve">23 </w:t>
            </w:r>
            <w:r>
              <w:rPr/>
              <w:t>учебном году</w:t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/>
              <w:t>Август 20</w:t>
            </w:r>
            <w:r>
              <w:rPr>
                <w:lang w:val="ru-RU"/>
              </w:rPr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Зам. </w:t>
            </w:r>
            <w:r>
              <w:rPr>
                <w:lang w:val="ru-RU"/>
              </w:rPr>
              <w:t>д</w:t>
            </w:r>
            <w:r>
              <w:rPr/>
              <w:t>иректора</w:t>
            </w:r>
          </w:p>
          <w:p>
            <w:pPr>
              <w:pStyle w:val="Style28"/>
              <w:rPr/>
            </w:pPr>
            <w:r>
              <w:rPr/>
              <w:t>по  УВР</w:t>
            </w:r>
            <w:r>
              <w:rPr>
                <w:lang w:val="ru-RU"/>
              </w:rPr>
              <w:t xml:space="preserve"> Кузьмина О.А.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писок аттестуемых педагогических работников в 201</w:t>
            </w:r>
            <w:r>
              <w:rPr>
                <w:lang w:val="ru-RU"/>
              </w:rPr>
              <w:t>9-</w:t>
            </w:r>
            <w:r>
              <w:rPr/>
              <w:t>20</w:t>
            </w:r>
            <w:r>
              <w:rPr>
                <w:lang w:val="ru-RU"/>
              </w:rPr>
              <w:t xml:space="preserve">20 </w:t>
            </w:r>
            <w:r>
              <w:rPr/>
              <w:t>учебном году</w:t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Теоретический  семинар</w:t>
            </w:r>
          </w:p>
          <w:p>
            <w:pPr>
              <w:pStyle w:val="Normal"/>
              <w:jc w:val="both"/>
              <w:rPr/>
            </w:pPr>
            <w:r>
              <w:rPr/>
              <w:t>«Критерии и показатели, используемые при аттестации на квалификационные категории педагогических работников в новой редакции»</w:t>
            </w:r>
          </w:p>
          <w:p>
            <w:pPr>
              <w:pStyle w:val="Normal"/>
              <w:ind w:left="-284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/>
              <w:t>Октябрь 20</w:t>
            </w:r>
            <w:r>
              <w:rPr>
                <w:lang w:val="ru-RU"/>
              </w:rPr>
              <w:t>22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Зам. </w:t>
            </w:r>
            <w:r>
              <w:rPr>
                <w:lang w:val="ru-RU"/>
              </w:rPr>
              <w:t>д</w:t>
            </w:r>
            <w:r>
              <w:rPr/>
              <w:t>иректора</w:t>
            </w:r>
          </w:p>
          <w:p>
            <w:pPr>
              <w:pStyle w:val="Style28"/>
              <w:rPr/>
            </w:pPr>
            <w:r>
              <w:rPr/>
              <w:t xml:space="preserve"> </w:t>
            </w:r>
            <w:r>
              <w:rPr>
                <w:lang w:val="ru-RU"/>
              </w:rPr>
              <w:t>п</w:t>
            </w:r>
            <w:r>
              <w:rPr/>
              <w:t>о УВР</w:t>
            </w:r>
            <w:r>
              <w:rPr>
                <w:lang w:val="ru-RU"/>
              </w:rPr>
              <w:t xml:space="preserve"> Кузьмина  О.А.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еодоление затруднений при оформлении  портфолио достижений</w:t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) Индивидуальные консультации по заполнению заявлений на  аттестацию в 20</w:t>
            </w:r>
            <w:r>
              <w:rPr>
                <w:lang w:val="ru-RU"/>
              </w:rPr>
              <w:t>22</w:t>
            </w:r>
            <w:r>
              <w:rPr/>
              <w:t>-20</w:t>
            </w:r>
            <w:r>
              <w:rPr>
                <w:lang w:val="ru-RU"/>
              </w:rPr>
              <w:t>23</w:t>
            </w:r>
            <w:r>
              <w:rPr/>
              <w:t xml:space="preserve">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en-US"/>
              </w:rPr>
            </w:pPr>
            <w:r>
              <w:rPr/>
              <w:t xml:space="preserve">В течении года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Зам. </w:t>
            </w:r>
            <w:r>
              <w:rPr>
                <w:lang w:val="ru-RU"/>
              </w:rPr>
              <w:t>д</w:t>
            </w:r>
            <w:r>
              <w:rPr/>
              <w:t>иректора</w:t>
            </w:r>
          </w:p>
          <w:p>
            <w:pPr>
              <w:pStyle w:val="Style28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По  УВР </w:t>
            </w:r>
            <w:r>
              <w:rPr>
                <w:lang w:val="ru-RU"/>
              </w:rPr>
              <w:t>Кузьмин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еодоление затруднений при написании заявлений</w:t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) Уточнение списка аттестуемых педагогических работников на 20</w:t>
            </w:r>
            <w:r>
              <w:rPr>
                <w:lang w:val="ru-RU"/>
              </w:rPr>
              <w:t>22</w:t>
            </w:r>
            <w:r>
              <w:rPr/>
              <w:t>-20</w:t>
            </w:r>
            <w:r>
              <w:rPr>
                <w:lang w:val="ru-RU"/>
              </w:rPr>
              <w:t xml:space="preserve">23 </w:t>
            </w:r>
            <w:r>
              <w:rPr/>
              <w:t>у</w:t>
            </w:r>
            <w:r>
              <w:rPr>
                <w:lang w:val="ru-RU"/>
              </w:rPr>
              <w:t xml:space="preserve"> </w:t>
            </w:r>
            <w:r>
              <w:rPr/>
              <w:t xml:space="preserve">.г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/>
              <w:t>Ноябрь 20</w:t>
            </w:r>
            <w:r>
              <w:rPr>
                <w:lang w:val="ru-RU"/>
              </w:rPr>
              <w:t>22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Зам. </w:t>
            </w:r>
            <w:r>
              <w:rPr>
                <w:lang w:val="ru-RU"/>
              </w:rPr>
              <w:t>д</w:t>
            </w:r>
            <w:r>
              <w:rPr/>
              <w:t>иректора</w:t>
            </w:r>
          </w:p>
          <w:p>
            <w:pPr>
              <w:pStyle w:val="Style28"/>
              <w:rPr/>
            </w:pPr>
            <w:r>
              <w:rPr/>
              <w:t xml:space="preserve"> </w:t>
            </w:r>
            <w:r>
              <w:rPr>
                <w:lang w:val="ru-RU"/>
              </w:rPr>
              <w:t>п</w:t>
            </w:r>
            <w:r>
              <w:rPr/>
              <w:t>о УВР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Кузьмин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рректировка списка аттестуемых педагогических работников в 20</w:t>
            </w:r>
            <w:r>
              <w:rPr>
                <w:lang w:val="ru-RU"/>
              </w:rPr>
              <w:t>22</w:t>
            </w:r>
            <w:r>
              <w:rPr/>
              <w:t>-20</w:t>
            </w:r>
            <w:r>
              <w:rPr>
                <w:lang w:val="ru-RU"/>
              </w:rPr>
              <w:t xml:space="preserve">23 </w:t>
            </w:r>
            <w:r>
              <w:rPr/>
              <w:t>учебном году</w:t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) Обновление информационного материала на стенде по аттес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/>
              <w:t>Сентябрь 20</w:t>
            </w:r>
            <w:r>
              <w:rPr>
                <w:lang w:val="ru-RU"/>
              </w:rPr>
              <w:t>22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Зам. </w:t>
            </w:r>
            <w:r>
              <w:rPr>
                <w:lang w:val="ru-RU"/>
              </w:rPr>
              <w:t>д</w:t>
            </w:r>
            <w:r>
              <w:rPr/>
              <w:t>иректора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о УВР</w:t>
            </w:r>
            <w:r>
              <w:rPr>
                <w:lang w:val="ru-RU"/>
              </w:rPr>
              <w:t xml:space="preserve"> Кузьмин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атериалы к аттестации</w:t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) Индивидуальные консультации с аттестующимися педагогами по снятию тревожност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Директор Никитина М.В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сихологическое сопровождение процесса аттестации</w:t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)  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огласно графику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Зам. </w:t>
            </w:r>
            <w:r>
              <w:rPr>
                <w:lang w:val="ru-RU"/>
              </w:rPr>
              <w:t>д</w:t>
            </w:r>
            <w:r>
              <w:rPr/>
              <w:t>иректора</w:t>
            </w:r>
          </w:p>
          <w:p>
            <w:pPr>
              <w:pStyle w:val="Style28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п</w:t>
            </w:r>
            <w:r>
              <w:rPr/>
              <w:t>о У</w:t>
            </w:r>
            <w:r>
              <w:rPr>
                <w:lang w:val="ru-RU"/>
              </w:rPr>
              <w:t>В</w:t>
            </w:r>
            <w:r>
              <w:rPr/>
              <w:t xml:space="preserve">Р </w:t>
            </w:r>
            <w:r>
              <w:rPr>
                <w:lang w:val="ru-RU"/>
              </w:rPr>
              <w:t>Кузьмина О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сение соответствующих изменений в автоматизированную систему «Электронный мониторинг образовательных учреждений».</w:t>
            </w:r>
          </w:p>
          <w:p>
            <w:pPr>
              <w:pStyle w:val="Style28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8) Проведение открытых мероприятий для педагогов школы, представление собственного опыта работы аттестующимися педагог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огласно графику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Аттестующие</w:t>
            </w:r>
          </w:p>
          <w:p>
            <w:pPr>
              <w:pStyle w:val="Style28"/>
              <w:rPr/>
            </w:pPr>
            <w:r>
              <w:rPr/>
              <w:t>ся педаг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Материал для аттестации</w:t>
            </w:r>
          </w:p>
        </w:tc>
      </w:tr>
      <w:tr>
        <w:trPr>
          <w:trHeight w:val="13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1.4. Обобщение и распространение опыта работы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Цель: </w:t>
            </w:r>
            <w:r>
              <w:rPr/>
              <w:t>обобщение и распространение результатов творческой деятельности педагогов</w:t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) Описание передового опы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ентябрь-октябрь</w:t>
            </w:r>
          </w:p>
          <w:p>
            <w:pPr>
              <w:pStyle w:val="Style28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атериалы опыта</w:t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) Оформление методической «копилк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Ноябрь</w:t>
            </w:r>
          </w:p>
          <w:p>
            <w:pPr>
              <w:pStyle w:val="Style28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  <w:r>
              <w:rPr/>
              <w:t>-май 20</w:t>
            </w:r>
            <w:r>
              <w:rPr>
                <w:lang w:val="ru-RU"/>
              </w:rPr>
              <w:t>2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Руководители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Конспекты, тезисы, доклады</w:t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) Представление опыта на заседаниях  М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В течении го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Руководители МО, 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Выработка рекомендаций для внедрения</w:t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) Представление опыта на методическом совете</w:t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en-US"/>
              </w:rPr>
            </w:pPr>
            <w:r>
              <w:rPr/>
              <w:t>Согласно график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Зам. Директора по УВР Руководители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Решение о распространении опыта работы учителей шко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5) Подготовка материалов для внесения АПО в районный банк данны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/>
              <w:t>Сентябрь 20</w:t>
            </w:r>
            <w:r>
              <w:rPr>
                <w:lang w:val="ru-RU"/>
              </w:rPr>
              <w:t>22</w:t>
            </w:r>
            <w:r>
              <w:rPr/>
              <w:t>, февраль 20</w:t>
            </w:r>
            <w:r>
              <w:rPr>
                <w:lang w:val="ru-RU"/>
              </w:rPr>
              <w:t>2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Рекомендации для распространения опыта</w:t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) Подготовка материалов для участия в школьном / районном  конкурсе «Учитель года»:</w:t>
            </w:r>
          </w:p>
          <w:p>
            <w:pPr>
              <w:pStyle w:val="Style28"/>
              <w:rPr/>
            </w:pPr>
            <w:r>
              <w:rPr/>
              <w:t>Характеристика</w:t>
            </w:r>
          </w:p>
          <w:p>
            <w:pPr>
              <w:pStyle w:val="Style28"/>
              <w:rPr/>
            </w:pPr>
            <w:r>
              <w:rPr/>
              <w:t>Описание опыта работы</w:t>
            </w:r>
          </w:p>
          <w:p>
            <w:pPr>
              <w:pStyle w:val="Style28"/>
              <w:rPr/>
            </w:pPr>
            <w:r>
              <w:rPr/>
              <w:t>Мастер-класс</w:t>
            </w:r>
          </w:p>
          <w:p>
            <w:pPr>
              <w:pStyle w:val="Style28"/>
              <w:rPr/>
            </w:pPr>
            <w:r>
              <w:rPr/>
              <w:t>Открытый урок/внеклассное мероприят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/>
              <w:t>Декабрь20</w:t>
            </w:r>
            <w:r>
              <w:rPr>
                <w:lang w:val="ru-RU"/>
              </w:rPr>
              <w:t>22</w:t>
            </w:r>
            <w:r>
              <w:rPr/>
              <w:t>- Март 20</w:t>
            </w:r>
            <w:r>
              <w:rPr>
                <w:lang w:val="ru-RU"/>
              </w:rPr>
              <w:t>2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Зам. Директора по УВР Руководители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Участие в конкурсе </w:t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) Подготовка материалов для участия в школьном  конкурсе на лучшую разработку мастер-класса по здоровьесозидающей деятельности школы.</w:t>
            </w:r>
          </w:p>
          <w:p>
            <w:pPr>
              <w:pStyle w:val="Style28"/>
              <w:rPr/>
            </w:pPr>
            <w:r>
              <w:rPr/>
              <w:t xml:space="preserve">Положение </w:t>
            </w:r>
          </w:p>
          <w:p>
            <w:pPr>
              <w:pStyle w:val="Style28"/>
              <w:rPr/>
            </w:pPr>
            <w:r>
              <w:rPr/>
              <w:t>Методические рекомендации</w:t>
            </w:r>
          </w:p>
          <w:p>
            <w:pPr>
              <w:pStyle w:val="Style28"/>
              <w:rPr/>
            </w:pPr>
            <w:r>
              <w:rPr/>
              <w:t>Разработка мастер-клас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Январь</w:t>
            </w:r>
          </w:p>
          <w:p>
            <w:pPr>
              <w:pStyle w:val="Style28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  <w:r>
              <w:rPr/>
              <w:t xml:space="preserve"> –Май 20</w:t>
            </w:r>
            <w:r>
              <w:rPr>
                <w:lang w:val="ru-RU"/>
              </w:rPr>
              <w:t>2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Зам. Директора по УВР </w:t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Итоги </w:t>
            </w:r>
            <w:r>
              <w:rPr>
                <w:lang w:val="ru-RU"/>
              </w:rPr>
              <w:t xml:space="preserve"> </w:t>
            </w:r>
            <w:r>
              <w:rPr/>
              <w:t>конкурса</w:t>
            </w:r>
          </w:p>
        </w:tc>
      </w:tr>
    </w:tbl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ДАГОГИЧЕСКИЕ СОВЕТЫ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06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08"/>
        <w:gridCol w:w="2392"/>
        <w:gridCol w:w="162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ро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ветственны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орма проведен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</w:tabs>
              <w:spacing w:before="0" w:after="280"/>
              <w:ind w:left="148" w:firstLine="284"/>
              <w:jc w:val="both"/>
              <w:rPr/>
            </w:pPr>
            <w:r>
              <w:rPr/>
              <w:t>Анализ работы школы за 2021 – 2022 учебный год и задачи на новый учебный год.</w:t>
            </w:r>
          </w:p>
          <w:p>
            <w:pPr>
              <w:pStyle w:val="Style31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</w:tabs>
              <w:spacing w:before="0" w:after="280"/>
              <w:ind w:left="148" w:firstLine="284"/>
              <w:jc w:val="both"/>
              <w:rPr/>
            </w:pPr>
            <w:r>
              <w:rPr/>
              <w:t>Приоритетные направления развития школы.</w:t>
            </w:r>
          </w:p>
          <w:p>
            <w:pPr>
              <w:pStyle w:val="Style31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</w:tabs>
              <w:spacing w:before="0" w:after="280"/>
              <w:ind w:left="148" w:firstLine="284"/>
              <w:jc w:val="both"/>
              <w:rPr/>
            </w:pPr>
            <w:r>
              <w:rPr/>
              <w:t>Выборы секретаря педсовета, утверждение руководителей МО, руководителей творческих Аттестация педагогических работников.</w:t>
            </w:r>
          </w:p>
          <w:p>
            <w:pPr>
              <w:pStyle w:val="Style31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</w:tabs>
              <w:spacing w:before="0" w:after="280"/>
              <w:ind w:left="148" w:firstLine="284"/>
              <w:jc w:val="both"/>
              <w:rPr/>
            </w:pPr>
            <w:r>
              <w:rPr/>
              <w:t xml:space="preserve">Состояние работы по предупреждению детского дорожно-транспортного травматизма. Меры эффективности работы по предупреждению дорожно-транспортного травматизма. </w:t>
            </w:r>
          </w:p>
          <w:p>
            <w:pPr>
              <w:pStyle w:val="Style31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</w:tabs>
              <w:spacing w:before="0" w:after="280"/>
              <w:ind w:left="148" w:firstLine="284"/>
              <w:jc w:val="both"/>
              <w:rPr/>
            </w:pPr>
            <w:r>
              <w:rPr/>
              <w:t xml:space="preserve"> </w:t>
            </w:r>
            <w:r>
              <w:rPr/>
              <w:t>Утверждение плана работы школы и рабочих программ педагогов на 2022-2023 учебный год.</w:t>
            </w:r>
          </w:p>
          <w:p>
            <w:pPr>
              <w:pStyle w:val="Style31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</w:tabs>
              <w:spacing w:before="280" w:after="0"/>
              <w:ind w:left="148" w:firstLine="284"/>
              <w:jc w:val="both"/>
              <w:rPr>
                <w:szCs w:val="28"/>
              </w:rPr>
            </w:pPr>
            <w:r>
              <w:rPr/>
              <w:t>Разно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авгу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8"/>
                <w:lang w:val="ru-RU" w:eastAsia="ru-RU"/>
              </w:rPr>
              <w:t>Администра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8"/>
                <w:lang w:val="ru-RU" w:eastAsia="ru-RU"/>
              </w:rPr>
              <w:t xml:space="preserve">Конференция </w:t>
            </w:r>
          </w:p>
        </w:tc>
      </w:tr>
      <w:tr>
        <w:trPr>
          <w:trHeight w:val="1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6" w:firstLine="4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даптация учащихся 1,5,10 классов.</w:t>
            </w:r>
          </w:p>
          <w:p>
            <w:pPr>
              <w:pStyle w:val="TextBody"/>
              <w:ind w:left="432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ind w:left="432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6" w:firstLine="426"/>
              <w:rPr/>
            </w:pPr>
            <w:r>
              <w:rPr>
                <w:sz w:val="24"/>
                <w:lang w:val="ru-RU" w:eastAsia="ru-RU"/>
              </w:rPr>
              <w:t>Формирование УУД на уроках чтения при реализации ФГОС НОО в 3 классе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6" w:firstLine="426"/>
              <w:rPr/>
            </w:pPr>
            <w:r>
              <w:rPr>
                <w:sz w:val="24"/>
                <w:lang w:val="ru-RU" w:eastAsia="ru-RU"/>
              </w:rPr>
              <w:t>Анализ работы педагогов допобразования:1) в рамках требований ФГОС во внеурочной  деятельности в 1-4,5 классах; 2) в рамках кружковой работы 8-11 классов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6" w:firstLine="426"/>
              <w:rPr/>
            </w:pPr>
            <w:r>
              <w:rPr>
                <w:sz w:val="24"/>
                <w:lang w:val="ru-RU" w:eastAsia="ru-RU"/>
              </w:rPr>
              <w:t xml:space="preserve">Итоги </w:t>
            </w:r>
            <w:r>
              <w:rPr>
                <w:sz w:val="24"/>
                <w:lang w:val="en-US" w:eastAsia="ru-RU"/>
              </w:rPr>
              <w:t>I</w:t>
            </w:r>
            <w:r>
              <w:rPr>
                <w:sz w:val="24"/>
                <w:lang w:val="ru-RU" w:eastAsia="ru-RU"/>
              </w:rPr>
              <w:t xml:space="preserve"> четверти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6" w:firstLine="4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сударственная итоговая аттестация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6" w:firstLine="4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зно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зьмина О.А.., классные руководители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Жукова Н.А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итаева А.В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зьмина О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руглый сто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6" w:firstLine="4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 качества условий к качеству образования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6" w:firstLine="4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сещаемость занятий обучающимися, склонными к пропускам уроков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6" w:firstLine="426"/>
              <w:rPr/>
            </w:pPr>
            <w:r>
              <w:rPr>
                <w:sz w:val="24"/>
                <w:lang w:val="ru-RU" w:eastAsia="ru-RU"/>
              </w:rPr>
              <w:t>Выполнение образовательных программ в первом полугодии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6" w:firstLine="4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готовка к ЕГЭ и ГИА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6" w:firstLine="426"/>
              <w:rPr/>
            </w:pPr>
            <w:r>
              <w:rPr>
                <w:sz w:val="24"/>
                <w:lang w:val="ru-RU" w:eastAsia="ru-RU"/>
              </w:rPr>
              <w:t xml:space="preserve">Итоги </w:t>
            </w:r>
            <w:r>
              <w:rPr>
                <w:sz w:val="24"/>
                <w:lang w:val="en-US" w:eastAsia="ru-RU"/>
              </w:rPr>
              <w:t>II</w:t>
            </w:r>
            <w:r>
              <w:rPr>
                <w:sz w:val="24"/>
                <w:lang w:val="ru-RU" w:eastAsia="ru-RU"/>
              </w:rPr>
              <w:t xml:space="preserve"> четверти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6" w:firstLine="42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азное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Кузьмина О.А.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итаева А.В..</w:t>
            </w:r>
          </w:p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Кузьмина О.А.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минар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ind w:left="0" w:firstLine="43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lang w:val="ru-RU" w:eastAsia="ru-RU"/>
              </w:rPr>
              <w:t>Организация учебно-воспитательной работы школы по формированию здорового образа жизни и укреплению здоровья учащихся</w:t>
            </w:r>
            <w:r>
              <w:rPr>
                <w:sz w:val="24"/>
                <w:lang w:val="ru-RU" w:eastAsia="ru-RU"/>
              </w:rPr>
              <w:t>.</w:t>
            </w:r>
          </w:p>
          <w:p>
            <w:pPr>
              <w:pStyle w:val="TextBody"/>
              <w:numPr>
                <w:ilvl w:val="0"/>
                <w:numId w:val="25"/>
              </w:numPr>
              <w:ind w:left="0" w:firstLine="43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ачество преподавания биологии в 7-11 классах</w:t>
            </w:r>
          </w:p>
          <w:p>
            <w:pPr>
              <w:pStyle w:val="TextBody"/>
              <w:numPr>
                <w:ilvl w:val="0"/>
                <w:numId w:val="25"/>
              </w:numPr>
              <w:ind w:left="0" w:firstLine="432"/>
              <w:rPr/>
            </w:pPr>
            <w:r>
              <w:rPr>
                <w:sz w:val="24"/>
                <w:lang w:val="ru-RU" w:eastAsia="ru-RU"/>
              </w:rPr>
              <w:t>Работа классных руководителей по взаимодействию с родителями обучающихся</w:t>
            </w:r>
          </w:p>
          <w:p>
            <w:pPr>
              <w:pStyle w:val="TextBody"/>
              <w:numPr>
                <w:ilvl w:val="0"/>
                <w:numId w:val="25"/>
              </w:numPr>
              <w:ind w:left="0" w:firstLine="432"/>
              <w:rPr/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Итоги </w:t>
            </w:r>
            <w:r>
              <w:rPr>
                <w:sz w:val="24"/>
                <w:lang w:val="en-US" w:eastAsia="ru-RU"/>
              </w:rPr>
              <w:t>III</w:t>
            </w:r>
            <w:r>
              <w:rPr>
                <w:sz w:val="24"/>
                <w:lang w:val="ru-RU" w:eastAsia="ru-RU"/>
              </w:rPr>
              <w:t xml:space="preserve"> четверти.</w:t>
            </w:r>
          </w:p>
          <w:p>
            <w:pPr>
              <w:pStyle w:val="TextBody"/>
              <w:numPr>
                <w:ilvl w:val="0"/>
                <w:numId w:val="25"/>
              </w:numPr>
              <w:ind w:left="0" w:firstLine="43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межуточная аттестация. Рассмотрение перечня переводных экзамен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зьмина О.А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зьмина О.А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зьмина О.А.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итаева О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Творческий отч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1"/>
              </w:numPr>
              <w:spacing w:before="0" w:after="0"/>
              <w:contextualSpacing/>
              <w:jc w:val="both"/>
              <w:rPr/>
            </w:pPr>
            <w:r>
              <w:rPr/>
              <w:t>Допуск обучающихся 9-х и 11 –х классов к экзаменам.</w:t>
            </w:r>
          </w:p>
          <w:p>
            <w:pPr>
              <w:pStyle w:val="Style27"/>
              <w:numPr>
                <w:ilvl w:val="0"/>
                <w:numId w:val="31"/>
              </w:numPr>
              <w:spacing w:before="0" w:after="0"/>
              <w:contextualSpacing/>
              <w:jc w:val="both"/>
              <w:rPr/>
            </w:pPr>
            <w:r>
              <w:rPr/>
              <w:t>Допуск  обучающихся  5-8, 10 классов к переводным экзаменам.</w:t>
            </w:r>
          </w:p>
          <w:p>
            <w:pPr>
              <w:pStyle w:val="Style27"/>
              <w:numPr>
                <w:ilvl w:val="0"/>
                <w:numId w:val="31"/>
              </w:numPr>
              <w:spacing w:before="0" w:after="0"/>
              <w:contextualSpacing/>
              <w:jc w:val="both"/>
              <w:rPr/>
            </w:pPr>
            <w:r>
              <w:rPr/>
              <w:t>Перевод обучающихся 1 – го класса во 2-й.</w:t>
            </w:r>
          </w:p>
          <w:p>
            <w:pPr>
              <w:pStyle w:val="Style27"/>
              <w:numPr>
                <w:ilvl w:val="0"/>
                <w:numId w:val="31"/>
              </w:numPr>
              <w:spacing w:before="0" w:after="0"/>
              <w:contextualSpacing/>
              <w:jc w:val="both"/>
              <w:rPr/>
            </w:pPr>
            <w:r>
              <w:rPr/>
              <w:t>Организация летнего отдыха обучающихся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икитина М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1. Анализ промежуточной аттестации обучающихся.</w:t>
            </w:r>
          </w:p>
          <w:p>
            <w:pPr>
              <w:pStyle w:val="Style27"/>
              <w:ind w:left="6" w:hanging="0"/>
              <w:jc w:val="both"/>
              <w:rPr/>
            </w:pPr>
            <w:r>
              <w:rPr/>
              <w:t>2.Перевод обучающихся 2-4, 5-8, 10-х классов.</w:t>
            </w:r>
          </w:p>
          <w:p>
            <w:pPr>
              <w:pStyle w:val="Style27"/>
              <w:ind w:left="6" w:hanging="0"/>
              <w:jc w:val="both"/>
              <w:rPr/>
            </w:pPr>
            <w:r>
              <w:rPr/>
              <w:t>3.О создании рабочей группы по экспертизе рабочих программ, учебных курсов, предметов, дисциплин общеобразовательного учреждения.</w:t>
            </w:r>
          </w:p>
          <w:p>
            <w:pPr>
              <w:pStyle w:val="TextBody"/>
              <w:ind w:left="6" w:hanging="0"/>
              <w:rPr/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4.Освоение образовательных програм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ю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зьмина О.А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. руководи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вещание</w:t>
            </w:r>
          </w:p>
        </w:tc>
      </w:tr>
    </w:tbl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  методической работы  МОБУСОШ  с.Алферьевка               на 2022-2023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6"/>
        <w:gridCol w:w="1391"/>
        <w:gridCol w:w="37"/>
        <w:gridCol w:w="142"/>
        <w:gridCol w:w="222"/>
        <w:gridCol w:w="1486"/>
        <w:gridCol w:w="50"/>
        <w:gridCol w:w="3068"/>
      </w:tblGrid>
      <w:tr>
        <w:trPr>
          <w:trHeight w:val="13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b/>
              </w:rPr>
              <w:t xml:space="preserve">Цель: </w:t>
            </w:r>
            <w:r>
              <w:rPr/>
              <w:t>Реализация задач методической работы на текущий учебный год</w:t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   </w:t>
            </w:r>
            <w:r>
              <w:rPr/>
              <w:t>Заседание №1</w:t>
            </w:r>
          </w:p>
          <w:p>
            <w:pPr>
              <w:pStyle w:val="TextBody"/>
              <w:ind w:firstLine="14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становочное)</w:t>
            </w:r>
          </w:p>
          <w:p>
            <w:pPr>
              <w:pStyle w:val="Normal"/>
              <w:rPr/>
            </w:pPr>
            <w:r>
              <w:rPr/>
              <w:t>-Анализ методической работы за 2021/2022учебный год.  Приоритетные направления, цели и задачи методической работы на 2022-2023 учебный год. Обсуждение  плана методической работы на 2022-2023 учебный год</w:t>
            </w:r>
          </w:p>
          <w:p>
            <w:pPr>
              <w:pStyle w:val="Style28"/>
              <w:rPr/>
            </w:pPr>
            <w:r>
              <w:rPr/>
              <w:t>-Обсуждение  планов работы МО на 20</w:t>
            </w:r>
            <w:r>
              <w:rPr>
                <w:lang w:val="ru-RU"/>
              </w:rPr>
              <w:t>22</w:t>
            </w:r>
            <w:r>
              <w:rPr/>
              <w:t>-20</w:t>
            </w:r>
            <w:r>
              <w:rPr>
                <w:lang w:val="ru-RU"/>
              </w:rPr>
              <w:t>23</w:t>
            </w:r>
            <w:r>
              <w:rPr/>
              <w:t xml:space="preserve"> г.</w:t>
            </w:r>
            <w:r>
              <w:rPr>
                <w:bCs/>
              </w:rPr>
              <w:t>.</w:t>
            </w:r>
          </w:p>
          <w:p>
            <w:pPr>
              <w:pStyle w:val="Style28"/>
              <w:rPr>
                <w:bCs/>
              </w:rPr>
            </w:pPr>
            <w:r>
              <w:rPr>
                <w:bCs/>
              </w:rPr>
              <w:t xml:space="preserve">-  Работа педагогического коллектива в режиме эксперимента «Система здоровьесберегающей деятельности образовательного учреждения в целостном образовательном процессе». Заключительный этап. 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bCs/>
              </w:rPr>
              <w:t xml:space="preserve">- Организация школьных предметных олимпиад. Согласование и утверждение графика проведения предметных недель.                                                                                                      -Подготовка учителей к аттестации.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Обсуждение плана методического сопровождения  введения ФГОС </w:t>
            </w:r>
            <w:r>
              <w:rPr>
                <w:lang w:val="ru-RU"/>
              </w:rPr>
              <w:t>О</w:t>
            </w:r>
            <w:r>
              <w:rPr/>
              <w:t xml:space="preserve">ОО </w:t>
            </w:r>
            <w:r>
              <w:rPr>
                <w:lang w:val="ru-RU"/>
              </w:rPr>
              <w:t>.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/>
              <w:t>Август 20</w:t>
            </w:r>
            <w:r>
              <w:rPr>
                <w:lang w:val="ru-RU"/>
              </w:rPr>
              <w:t>2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 xml:space="preserve">ам. </w:t>
            </w:r>
            <w:r>
              <w:rPr>
                <w:lang w:val="ru-RU"/>
              </w:rPr>
              <w:t>д</w:t>
            </w:r>
            <w:r>
              <w:rPr/>
              <w:t>иректора по УВР</w:t>
            </w:r>
            <w:r>
              <w:rPr>
                <w:lang w:val="ru-RU"/>
              </w:rPr>
              <w:t xml:space="preserve"> Кузьмина О.А.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беспечение выполнения задач плана методической работы;</w:t>
            </w:r>
          </w:p>
          <w:p>
            <w:pPr>
              <w:pStyle w:val="Style28"/>
              <w:rPr/>
            </w:pPr>
            <w:r>
              <w:rPr/>
              <w:t xml:space="preserve">Проведение школьных олимпиад; распространение АПО </w:t>
            </w:r>
          </w:p>
          <w:p>
            <w:pPr>
              <w:pStyle w:val="Style28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Заседание №2</w:t>
            </w:r>
          </w:p>
          <w:p>
            <w:pPr>
              <w:pStyle w:val="Style28"/>
              <w:rPr/>
            </w:pPr>
            <w:r>
              <w:rPr/>
              <w:t>- Результативность  работы со школьниками, имеющими повышенную мотивацию к учебно-познавательной деятельности.                                  -Анализ организации, проведения и результативности школьных олимпиад. Итоги школьного этапа всероссийской олимпиады школьников и подготовка к муниципальному этапу.</w:t>
            </w:r>
          </w:p>
          <w:p>
            <w:pPr>
              <w:pStyle w:val="Style28"/>
              <w:rPr>
                <w:lang w:val="ru-RU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рганизация  внеурочной деятельности обучающихся  в рамках ФГОС </w:t>
            </w:r>
            <w:r>
              <w:rPr>
                <w:lang w:val="ru-RU"/>
              </w:rPr>
              <w:t>О</w:t>
            </w:r>
            <w:r>
              <w:rPr/>
              <w:t xml:space="preserve">ОО </w:t>
            </w:r>
          </w:p>
          <w:p>
            <w:pPr>
              <w:pStyle w:val="Style28"/>
              <w:rPr/>
            </w:pPr>
            <w:r>
              <w:rPr/>
              <w:t>-Результаты мониторинга  профессиональных затруднений учителей начальных классов в условиях реализации ФГОС.</w:t>
            </w:r>
          </w:p>
          <w:p>
            <w:pPr>
              <w:pStyle w:val="Style28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ация оптимального здоровьесберегающего режима обучения школьников.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/>
              <w:t>Ноябрь</w:t>
            </w:r>
            <w:r>
              <w:rPr>
                <w:lang w:val="ru-RU"/>
              </w:rPr>
              <w:t xml:space="preserve"> </w:t>
            </w: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 xml:space="preserve">ам. </w:t>
            </w:r>
            <w:r>
              <w:rPr>
                <w:lang w:val="ru-RU"/>
              </w:rPr>
              <w:t>д</w:t>
            </w:r>
            <w:r>
              <w:rPr/>
              <w:t>иректора по УВР</w:t>
            </w:r>
            <w:r>
              <w:rPr>
                <w:lang w:val="ru-RU"/>
              </w:rPr>
              <w:t xml:space="preserve"> Кузьмина О.А.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  <w:t>Участи в районном конкурсе «Учитель год».</w:t>
            </w:r>
          </w:p>
          <w:p>
            <w:pPr>
              <w:pStyle w:val="Style28"/>
              <w:rPr/>
            </w:pPr>
            <w:r>
              <w:rPr/>
              <w:t>Организованный и качественный процесс проведения школьного этапа олимпиад.</w:t>
            </w:r>
          </w:p>
          <w:p>
            <w:pPr>
              <w:pStyle w:val="Style28"/>
              <w:rPr/>
            </w:pPr>
            <w:r>
              <w:rPr/>
              <w:t>Готовность педколлектива к  инновационной и экспериментальной работе.</w:t>
            </w:r>
          </w:p>
        </w:tc>
      </w:tr>
      <w:tr>
        <w:trPr>
          <w:trHeight w:val="803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Заседание №3</w:t>
            </w:r>
          </w:p>
          <w:p>
            <w:pPr>
              <w:pStyle w:val="Style28"/>
              <w:rPr/>
            </w:pPr>
            <w:r>
              <w:rPr/>
              <w:t>- Оценка качества школьного образования. Результаты экспериментальной работы школы за 1-е полугодие по теме «Система здоровьесберегающей деятельности общеобразовательного учреждения в целостном образовательном процессе». Дифференциация учебно-воспитательного процесса с позиции валеологии.</w:t>
            </w:r>
          </w:p>
          <w:p>
            <w:pPr>
              <w:pStyle w:val="Style28"/>
              <w:rPr/>
            </w:pPr>
            <w:r>
              <w:rPr/>
              <w:t>-Предпрофильная и профильная подготовка уч-ся: организация посещения элективных курсов в рамках сетевого взаимодействия. Качество преподавания обществознания в профильных классах.</w:t>
            </w:r>
          </w:p>
          <w:p>
            <w:pPr>
              <w:pStyle w:val="Style28"/>
              <w:rPr/>
            </w:pPr>
            <w:r>
              <w:rPr/>
              <w:t>-Итоги проведения предметных недель по математике и  информатике, недели начальных классов и филологии.</w:t>
            </w:r>
          </w:p>
          <w:p>
            <w:pPr>
              <w:pStyle w:val="Style28"/>
              <w:rPr/>
            </w:pPr>
            <w:r>
              <w:rPr/>
              <w:t>-Итоги участия в районных олимпиадах.</w:t>
            </w:r>
          </w:p>
          <w:p>
            <w:pPr>
              <w:pStyle w:val="Style28"/>
              <w:rPr/>
            </w:pPr>
            <w:r>
              <w:rPr/>
              <w:t>-Выполнение практической части программ по предметам.</w:t>
            </w:r>
          </w:p>
          <w:p>
            <w:pPr>
              <w:pStyle w:val="Style28"/>
              <w:rPr/>
            </w:pPr>
            <w:r>
              <w:rPr>
                <w:bCs/>
              </w:rPr>
              <w:t>-</w:t>
            </w:r>
            <w:r>
              <w:rPr/>
              <w:t xml:space="preserve"> Распространение </w:t>
            </w:r>
          </w:p>
          <w:p>
            <w:pPr>
              <w:pStyle w:val="Style28"/>
              <w:rPr/>
            </w:pPr>
            <w:r>
              <w:rPr/>
              <w:t xml:space="preserve">педагогического опыта учителей школы. 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Январь</w:t>
            </w:r>
          </w:p>
          <w:p>
            <w:pPr>
              <w:pStyle w:val="Style28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з</w:t>
            </w:r>
            <w:r>
              <w:rPr/>
              <w:t xml:space="preserve">ам. </w:t>
            </w:r>
            <w:r>
              <w:rPr>
                <w:lang w:val="ru-RU"/>
              </w:rPr>
              <w:t>д</w:t>
            </w:r>
            <w:r>
              <w:rPr/>
              <w:t>иректора по УВР</w:t>
            </w:r>
            <w:r>
              <w:rPr>
                <w:lang w:val="ru-RU"/>
              </w:rPr>
              <w:t xml:space="preserve"> Кузьмина О.А.</w:t>
            </w:r>
            <w:r>
              <w:rPr/>
              <w:t>, руководи</w:t>
            </w:r>
          </w:p>
          <w:p>
            <w:pPr>
              <w:pStyle w:val="Style28"/>
              <w:rPr/>
            </w:pPr>
            <w:r>
              <w:rPr/>
              <w:t>тели МО, кл руководител</w:t>
            </w:r>
            <w:r>
              <w:rPr>
                <w:lang w:val="ru-RU"/>
              </w:rPr>
              <w:t xml:space="preserve">ь </w:t>
            </w:r>
            <w:r>
              <w:rPr/>
              <w:t xml:space="preserve"> 9 класса, учителя обществознания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роблемно ориентированный анализ, выявление проблем, корректировка плана работы.</w:t>
            </w:r>
          </w:p>
          <w:p>
            <w:pPr>
              <w:pStyle w:val="Style28"/>
              <w:rPr/>
            </w:pPr>
            <w:r>
              <w:rPr/>
              <w:t>Пополнение методической копил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Заседание №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4"/>
                <w:lang w:val="ru-RU" w:eastAsia="ru-RU"/>
              </w:rPr>
              <w:t>-Всестороннее развитие личности учащихся через включение в научно-исследовательскую деятельность и проектную работу. -Совершенствование методики подготовки учащихся к ЕГЭ и ГИА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Итоги проведения предметных недель по истории, физической культуре и ОБЖ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Отчёт руководителей  МО по работе над единой методической темой </w:t>
            </w:r>
            <w:r>
              <w:rPr/>
              <w:t>«Создание оптимальных условий для повышения качества общего образования в условиях введения ФГОС нового поколения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/>
              <w:t>Март</w:t>
            </w:r>
            <w:r>
              <w:rPr>
                <w:lang w:val="ru-RU"/>
              </w:rPr>
              <w:t xml:space="preserve"> </w:t>
            </w:r>
            <w:r>
              <w:rPr/>
              <w:t>20</w:t>
            </w:r>
            <w:r>
              <w:rPr>
                <w:lang w:val="ru-RU"/>
              </w:rPr>
              <w:t>2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 xml:space="preserve">ам. </w:t>
            </w:r>
            <w:r>
              <w:rPr>
                <w:lang w:val="ru-RU"/>
              </w:rPr>
              <w:t>д</w:t>
            </w:r>
            <w:r>
              <w:rPr/>
              <w:t>иректора по УВР</w:t>
            </w:r>
            <w:r>
              <w:rPr>
                <w:lang w:val="ru-RU"/>
              </w:rPr>
              <w:t xml:space="preserve"> Кузьмина О.А.</w:t>
            </w:r>
          </w:p>
          <w:p>
            <w:pPr>
              <w:pStyle w:val="Style28"/>
              <w:rPr/>
            </w:pPr>
            <w:r>
              <w:rPr/>
              <w:t xml:space="preserve">Руководители МО, 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Кузьмина О.А. Чернява Т.М., р</w:t>
            </w:r>
            <w:r>
              <w:rPr/>
              <w:t>уководител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М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Критерии и показатели эффективности научно- исследовательской деятельности. </w:t>
            </w:r>
          </w:p>
          <w:p>
            <w:pPr>
              <w:pStyle w:val="Style28"/>
              <w:rPr/>
            </w:pPr>
            <w:r>
              <w:rPr/>
              <w:t>Пополнение методической копилки.</w:t>
            </w:r>
          </w:p>
          <w:p>
            <w:pPr>
              <w:pStyle w:val="Style28"/>
              <w:rPr/>
            </w:pPr>
            <w:r>
              <w:rPr/>
              <w:t>Результативность работы школьных МО.</w:t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Заседание №5</w:t>
            </w:r>
          </w:p>
          <w:p>
            <w:pPr>
              <w:pStyle w:val="Style28"/>
              <w:rPr/>
            </w:pPr>
            <w:r>
              <w:rPr/>
              <w:t>-Проблемно ориентированный анализ выполнения заключительного  этапа реализации экспериментальной работы школы по теме «Система здоровьесберегающей деятельности общеобразовательного учреждения в целостном образовательном процессе». Результаты мониторинга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142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Оценка методической работы школы за 2-е полугодие, год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142"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-Обсуждение плана методической работы на 2023-2024 учебный год </w:t>
            </w:r>
          </w:p>
          <w:p>
            <w:pPr>
              <w:pStyle w:val="Style28"/>
              <w:rPr/>
            </w:pPr>
            <w:r>
              <w:rPr>
                <w:szCs w:val="28"/>
              </w:rPr>
              <w:t xml:space="preserve">-Анкетирование </w:t>
            </w:r>
            <w:r>
              <w:rPr/>
              <w:t xml:space="preserve">педагогических работников школы для </w:t>
            </w:r>
            <w:r>
              <w:rPr>
                <w:b/>
              </w:rPr>
              <w:t xml:space="preserve"> </w:t>
            </w:r>
            <w:r>
              <w:rPr/>
              <w:t>выявления затруднений педагогов в организации обучения.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Май</w:t>
            </w:r>
          </w:p>
          <w:p>
            <w:pPr>
              <w:pStyle w:val="Style28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/>
              <w:t>Зам. д</w:t>
            </w:r>
            <w:r>
              <w:rPr>
                <w:lang w:val="ru-RU"/>
              </w:rPr>
              <w:t>и</w:t>
            </w:r>
            <w:r>
              <w:rPr/>
              <w:t>ректора по УВР</w:t>
            </w:r>
            <w:r>
              <w:rPr>
                <w:lang w:val="ru-RU"/>
              </w:rPr>
              <w:t xml:space="preserve"> Кузьмина О.А.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Мониторинг состояния здоровья учащихся.</w:t>
            </w:r>
          </w:p>
          <w:p>
            <w:pPr>
              <w:pStyle w:val="Style28"/>
              <w:rPr/>
            </w:pPr>
            <w:r>
              <w:rPr/>
              <w:t>Выявление проблем.</w:t>
            </w:r>
          </w:p>
          <w:p>
            <w:pPr>
              <w:pStyle w:val="Style28"/>
              <w:rPr/>
            </w:pPr>
            <w:r>
              <w:rPr/>
              <w:t>Постановка задач.</w:t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Заседание №6</w:t>
            </w:r>
          </w:p>
          <w:p>
            <w:pPr>
              <w:pStyle w:val="Style28"/>
              <w:rPr/>
            </w:pPr>
            <w:r>
              <w:rPr/>
              <w:t xml:space="preserve">-Первый этап рассмотрения Рабочих программ. Положение о Рабочей программе , структура и требования. </w:t>
            </w:r>
          </w:p>
          <w:p>
            <w:pPr>
              <w:pStyle w:val="Style28"/>
              <w:rPr/>
            </w:pPr>
            <w:r>
              <w:rPr/>
              <w:t xml:space="preserve">- Рассмотрение рабочих программ по ИЗО.  </w:t>
            </w:r>
          </w:p>
          <w:p>
            <w:pPr>
              <w:pStyle w:val="Style28"/>
              <w:rPr/>
            </w:pPr>
            <w:r>
              <w:rPr/>
              <w:t>- Рассмотрение рабочих программ по музыке.</w:t>
            </w:r>
          </w:p>
          <w:p>
            <w:pPr>
              <w:pStyle w:val="Style28"/>
              <w:rPr/>
            </w:pPr>
            <w:r>
              <w:rPr/>
              <w:t>- Рассмотрение рабочих программ по технологии.</w:t>
            </w:r>
          </w:p>
          <w:p>
            <w:pPr>
              <w:pStyle w:val="Style28"/>
              <w:rPr/>
            </w:pPr>
            <w:r>
              <w:rPr/>
              <w:t>-. Рассмотрение рабочих программ элективных курсов.</w:t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/>
              <w:t>Июнь 20</w:t>
            </w:r>
            <w:r>
              <w:rPr>
                <w:lang w:val="ru-RU"/>
              </w:rPr>
              <w:t>2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ротокол</w:t>
            </w:r>
          </w:p>
        </w:tc>
      </w:tr>
      <w:tr>
        <w:trPr>
          <w:trHeight w:val="2688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Заседание №7</w:t>
            </w:r>
          </w:p>
          <w:p>
            <w:pPr>
              <w:pStyle w:val="Style28"/>
              <w:rPr/>
            </w:pPr>
            <w:r>
              <w:rPr/>
              <w:t xml:space="preserve">-Первый этап рассмотрения Рабочих программ. Положение о Рабочей программе , структура и требования. </w:t>
            </w:r>
          </w:p>
          <w:p>
            <w:pPr>
              <w:pStyle w:val="Style28"/>
              <w:rPr/>
            </w:pPr>
            <w:r>
              <w:rPr/>
              <w:t>- Рассмотрение рабочих программ внеурочной деятельности.</w:t>
            </w:r>
          </w:p>
          <w:p>
            <w:pPr>
              <w:pStyle w:val="Style28"/>
              <w:spacing w:lineRule="auto" w:line="360"/>
              <w:rPr/>
            </w:pPr>
            <w:r>
              <w:rPr/>
              <w:t>- Рассмотрение рабочих программ дополнительных образовательных курсов.</w:t>
            </w:r>
          </w:p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/>
              <w:t>Июнь 20</w:t>
            </w:r>
            <w:r>
              <w:rPr>
                <w:lang w:val="ru-RU"/>
              </w:rPr>
              <w:t>2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ротокол</w:t>
            </w:r>
          </w:p>
        </w:tc>
      </w:tr>
      <w:tr>
        <w:trPr>
          <w:trHeight w:val="13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Инновационная деятельность</w:t>
            </w:r>
          </w:p>
        </w:tc>
      </w:tr>
      <w:tr>
        <w:trPr>
          <w:trHeight w:val="5948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1.  Реализация проекта «Система здоровьесберегающей  деятельности общеобразовательного учреждения в целостном образовательном процессе»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lang w:val="ru-RU" w:eastAsia="ru-RU"/>
              </w:rPr>
              <w:t xml:space="preserve">Цель: </w:t>
            </w:r>
            <w:r>
              <w:rPr>
                <w:sz w:val="24"/>
                <w:lang w:val="ru-RU" w:eastAsia="ru-RU"/>
              </w:rPr>
              <w:t>разработка и запуск эффективной  системы  здоровьесберегающей деятельности  общеобразовательного учреждения  в целостном образовательном процессе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1782"/>
              <w:gridCol w:w="3544"/>
              <w:gridCol w:w="1701"/>
              <w:gridCol w:w="2218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сновные направления деятельности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рабо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роки и место проведения мероприятий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ители</w:t>
                  </w:r>
                </w:p>
              </w:tc>
            </w:tr>
            <w:tr>
              <w:trPr>
                <w:trHeight w:val="4110" w:hRule="atLeast"/>
              </w:trPr>
              <w:tc>
                <w:tcPr>
                  <w:tcW w:w="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рнизация   структуры  управ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. Формирование  пакета   локальных документов по нормативной деятельности школ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Приказы по школе о продолжении экспериментальной деятельности, о функционировании  школьного комитета здоровь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нтябрь 202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дминистрации школы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4" w:hRule="atLeast"/>
              </w:trPr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Взаимодействие с органами местного  здравоохран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Взаимодействие  со  Школами здоровья  муниципального образования, региона. Проведение совместных Дней здоровья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течение год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течение год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дсестра 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дминистрац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колы  ,,зам.дир. по УВ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Проведение  широкой  пропаганды культуры здоровья   и здорового  образа жизни среди родителей, общественности. Проведение родительских собраний по разработанной  тематике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течение год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, кл.руководит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 Внедрение   интегративного  валеологического компонента содержания образования по   предметам и внеурочной деятельности «Валеология +…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течение год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я, , руководители МО</w:t>
                  </w:r>
                </w:p>
              </w:tc>
            </w:tr>
            <w:tr>
              <w:trPr>
                <w:trHeight w:val="3489" w:hRule="atLeast"/>
              </w:trPr>
              <w:tc>
                <w:tcPr>
                  <w:tcW w:w="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алеологическая подготовка педагогических  кадр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numPr>
                      <w:ilvl w:val="0"/>
                      <w:numId w:val="23"/>
                    </w:numPr>
                    <w:spacing w:before="0" w:after="0"/>
                    <w:contextualSpacing/>
                    <w:rPr/>
                  </w:pPr>
                  <w:r>
                    <w:rPr/>
                    <w:t>Распределение функциональных обязанностей по валеологической работе среди руководителей школы и определение  обязанностей других  работников  образовательного учреждения  с позиций  осуществления валеологической деятель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нтябрь 202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министрац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колы</w:t>
                  </w:r>
                </w:p>
              </w:tc>
            </w:tr>
            <w:tr>
              <w:trPr>
                <w:trHeight w:val="4668" w:hRule="atLeast"/>
              </w:trPr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/>
                  </w:pPr>
                  <w:r>
                    <w:rPr/>
                    <w:t>2.  Подготовка  педагогических  кадров</w:t>
                  </w:r>
                  <w:r>
                    <w:rPr>
                      <w:lang w:val="ru-RU"/>
                    </w:rPr>
                    <w:t xml:space="preserve"> к ,</w:t>
                  </w:r>
                  <w:r>
                    <w:rPr/>
                    <w:t>здоровьеориентированной профессиональной деятельности:</w:t>
                  </w:r>
                </w:p>
                <w:p>
                  <w:pPr>
                    <w:pStyle w:val="Style28"/>
                    <w:rPr/>
                  </w:pPr>
                  <w:r>
                    <w:rPr/>
                    <w:t xml:space="preserve">– </w:t>
                  </w:r>
                  <w:r>
                    <w:rPr/>
                    <w:t>валеологическая подготовка и переподготовка в системе повышения квалификации;</w:t>
                  </w:r>
                </w:p>
                <w:p>
                  <w:pPr>
                    <w:pStyle w:val="Style28"/>
                    <w:rPr/>
                  </w:pPr>
                  <w:r>
                    <w:rPr/>
                    <w:t>–</w:t>
                  </w:r>
                  <w:r>
                    <w:rPr/>
                    <w:t>организация внутришкольного постоянно действующего  методологического семинара и  консультативной сети для педагогов по вопросам валеологии:</w:t>
                  </w:r>
                </w:p>
                <w:p>
                  <w:pPr>
                    <w:pStyle w:val="Style28"/>
                    <w:numPr>
                      <w:ilvl w:val="0"/>
                      <w:numId w:val="30"/>
                    </w:numPr>
                    <w:rPr/>
                  </w:pPr>
                  <w:r>
                    <w:rPr/>
                    <w:t>Семинар «Методы и приёмы создания комфортной психологической среды на учебных занятиях»</w:t>
                  </w:r>
                </w:p>
                <w:p>
                  <w:pPr>
                    <w:pStyle w:val="Style28"/>
                    <w:numPr>
                      <w:ilvl w:val="0"/>
                      <w:numId w:val="30"/>
                    </w:numPr>
                    <w:rPr/>
                  </w:pPr>
                  <w:r>
                    <w:rPr/>
                    <w:t xml:space="preserve">Семинар «Формирование культуры здоровья учащихся через </w:t>
                  </w:r>
                </w:p>
                <w:p>
                  <w:pPr>
                    <w:pStyle w:val="Style28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Style28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Style28"/>
                    <w:ind w:left="360" w:hanging="0"/>
                    <w:rPr/>
                  </w:pPr>
                  <w:r>
                    <w:rPr/>
                    <w:t>содержание школьных учебных дисциплин»</w:t>
                  </w:r>
                </w:p>
                <w:p>
                  <w:pPr>
                    <w:pStyle w:val="Style28"/>
                    <w:numPr>
                      <w:ilvl w:val="0"/>
                      <w:numId w:val="30"/>
                    </w:numPr>
                    <w:rPr/>
                  </w:pPr>
                  <w:r>
                    <w:rPr/>
                    <w:t>Семинар «Личностно-ориентированное обучение»–работа над  валеологической   методической темой педагогического коллектива. Педсовет «</w:t>
                  </w:r>
                  <w:r>
                    <w:rPr>
                      <w:rStyle w:val="StrongEmphasis"/>
                    </w:rPr>
                    <w:t xml:space="preserve">Организация учебно-воспитательной 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работы школы по формированию здорового образа жизни и укреплению здоровья учащихся»</w:t>
                  </w:r>
                  <w:r>
                    <w:rPr/>
                    <w:t>;</w:t>
                  </w:r>
                </w:p>
                <w:p>
                  <w:pPr>
                    <w:pStyle w:val="Style28"/>
                    <w:rPr/>
                  </w:pPr>
                  <w:r>
                    <w:rPr/>
                    <w:t xml:space="preserve">– </w:t>
                  </w:r>
                  <w:r>
                    <w:rPr/>
                    <w:t>организация работы методических объединений и самообразования  педагогов  с ориентацией на здоровьесозидающую деятельность;</w:t>
                  </w:r>
                </w:p>
                <w:p>
                  <w:pPr>
                    <w:pStyle w:val="Style28"/>
                    <w:rPr/>
                  </w:pPr>
                  <w:r>
                    <w:rPr/>
                    <w:t>–</w:t>
                  </w:r>
                  <w:r>
                    <w:rPr/>
                    <w:t>проведение  практикумов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теченииегод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ябрь 202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Январь 202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прель 202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течение год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арт  2023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дминистрация школы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уководители М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80" w:hRule="atLeast"/>
              </w:trPr>
              <w:tc>
                <w:tcPr>
                  <w:tcW w:w="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агностика здоровья  участников педагогического процесс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8"/>
                    <w:rPr/>
                  </w:pPr>
                  <w:r>
                    <w:rPr/>
                  </w:r>
                </w:p>
                <w:p>
                  <w:pPr>
                    <w:pStyle w:val="Style28"/>
                    <w:rPr/>
                  </w:pPr>
                  <w:r>
                    <w:rPr/>
                    <w:t xml:space="preserve">1.  Организация и проведение диагностических исследований состояния здоровья  участников педагогического процесса с использованием психологических, физиологических методов, включающих в себя: </w:t>
                  </w:r>
                </w:p>
                <w:p>
                  <w:pPr>
                    <w:pStyle w:val="Style28"/>
                    <w:rPr/>
                  </w:pPr>
                  <w:r>
                    <w:rPr/>
                    <w:t>–</w:t>
                  </w:r>
                  <w:r>
                    <w:rPr/>
                    <w:t>комплексную оценку состояния здоровья и развития учащихся и учителей;</w:t>
                  </w:r>
                </w:p>
                <w:p>
                  <w:pPr>
                    <w:pStyle w:val="Style28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психолого-педагогическую оценку готовности первоклассников к обучению; </w:t>
                  </w:r>
                </w:p>
                <w:p>
                  <w:pPr>
                    <w:pStyle w:val="Style28"/>
                    <w:rPr/>
                  </w:pPr>
                  <w:r>
                    <w:rPr/>
                    <w:t>–</w:t>
                  </w:r>
                  <w:r>
                    <w:rPr/>
                    <w:t>изучение процесса адаптации первоклассников к обучению в начальной школе, подростков к обучению в среднем звене,  старшеклассников к началу профильного обучения; выявление групп риск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течение год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итаева А.В.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/>
                  </w:pPr>
                  <w:r>
                    <w:rPr/>
                    <w:t xml:space="preserve"> </w:t>
                  </w:r>
                  <w:r>
                    <w:rPr/>
                    <w:t>2.  Анализ состояния здоровья школьников: аналитические отчеты по классам и по отдельным патологиям с анализом возможных причин и рекомендациями по их устранению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тябрь-ноябрь 2022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дсестра 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/>
                  </w:pPr>
                  <w:r>
                    <w:rPr/>
                    <w:t>3. Определение групп  здоровья; рекомендации по дополнительному обследованию, профилактическим прививкам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тябрь-октябрь 2022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итаева А.В. руководитель МО учителей физ. культуры; медсестра </w:t>
                  </w:r>
                </w:p>
              </w:tc>
            </w:tr>
            <w:tr>
              <w:trPr>
                <w:trHeight w:val="3585" w:hRule="atLeast"/>
              </w:trPr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8"/>
                    <w:rPr/>
                  </w:pPr>
                  <w:r>
                    <w:rPr/>
                    <w:t>4.Выявление психолого-педагогического статуса ребенка и имеющихся у него проблем обучения и личностного развития; определение психолого-педагогических путей решения  проблем;  психологическое отслеживание эффективности способов, реализуемых в процессе разрешения выявленных пробле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-е полугод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23 г. 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итаева А.В.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/>
                  </w:pPr>
                  <w:r>
                    <w:rPr/>
                    <w:t xml:space="preserve">  </w:t>
                  </w:r>
                  <w:r>
                    <w:rPr/>
                    <w:t>Коррекция и реабилитация  здоровья, оздоровление участников педагогического процесса</w:t>
                  </w:r>
                </w:p>
                <w:p>
                  <w:pPr>
                    <w:pStyle w:val="Style28"/>
                    <w:rPr/>
                  </w:pPr>
                  <w:r>
                    <w:rPr/>
                  </w:r>
                </w:p>
                <w:p>
                  <w:pPr>
                    <w:pStyle w:val="Style28"/>
                    <w:rPr/>
                  </w:pPr>
                  <w:r>
                    <w:rPr/>
                  </w:r>
                </w:p>
                <w:p>
                  <w:pPr>
                    <w:pStyle w:val="Style28"/>
                    <w:rPr/>
                  </w:pPr>
                  <w:r>
                    <w:rPr/>
                  </w:r>
                </w:p>
                <w:p>
                  <w:pPr>
                    <w:pStyle w:val="Style28"/>
                    <w:rPr/>
                  </w:pPr>
                  <w:r>
                    <w:rPr/>
                  </w:r>
                </w:p>
                <w:p>
                  <w:pPr>
                    <w:pStyle w:val="Style28"/>
                    <w:rPr/>
                  </w:pPr>
                  <w:r>
                    <w:rPr/>
                  </w:r>
                </w:p>
                <w:p>
                  <w:pPr>
                    <w:pStyle w:val="Style28"/>
                    <w:rPr/>
                  </w:pPr>
                  <w:r>
                    <w:rPr/>
                  </w:r>
                </w:p>
                <w:p>
                  <w:pPr>
                    <w:pStyle w:val="Style28"/>
                    <w:rPr/>
                  </w:pPr>
                  <w:r>
                    <w:rPr/>
                  </w:r>
                </w:p>
                <w:p>
                  <w:pPr>
                    <w:pStyle w:val="Style28"/>
                    <w:rPr/>
                  </w:pPr>
                  <w:r>
                    <w:rPr/>
                  </w:r>
                </w:p>
                <w:p>
                  <w:pPr>
                    <w:pStyle w:val="Style28"/>
                    <w:rPr/>
                  </w:pPr>
                  <w:r>
                    <w:rPr/>
                  </w:r>
                </w:p>
                <w:p>
                  <w:pPr>
                    <w:pStyle w:val="Style28"/>
                    <w:rPr/>
                  </w:pPr>
                  <w:r>
                    <w:rPr/>
                  </w:r>
                </w:p>
                <w:p>
                  <w:pPr>
                    <w:pStyle w:val="Style28"/>
                    <w:rPr/>
                  </w:pPr>
                  <w:r>
                    <w:rPr/>
                  </w:r>
                </w:p>
                <w:p>
                  <w:pPr>
                    <w:pStyle w:val="Style28"/>
                    <w:rPr/>
                  </w:pPr>
                  <w:r>
                    <w:rPr/>
                  </w:r>
                </w:p>
                <w:p>
                  <w:pPr>
                    <w:pStyle w:val="Style28"/>
                    <w:rPr/>
                  </w:pPr>
                  <w:r>
                    <w:rPr/>
                  </w:r>
                </w:p>
                <w:p>
                  <w:pPr>
                    <w:pStyle w:val="Style28"/>
                    <w:rPr/>
                  </w:pPr>
                  <w:r>
                    <w:rPr/>
                  </w:r>
                </w:p>
                <w:p>
                  <w:pPr>
                    <w:pStyle w:val="Style28"/>
                    <w:rPr/>
                  </w:pPr>
                  <w:r>
                    <w:rPr/>
                  </w:r>
                </w:p>
                <w:p>
                  <w:pPr>
                    <w:pStyle w:val="Style28"/>
                    <w:rPr/>
                  </w:pPr>
                  <w:r>
                    <w:rPr/>
                  </w:r>
                </w:p>
                <w:p>
                  <w:pPr>
                    <w:pStyle w:val="Style28"/>
                    <w:rPr/>
                  </w:pPr>
                  <w:r>
                    <w:rPr/>
                  </w:r>
                </w:p>
                <w:p>
                  <w:pPr>
                    <w:pStyle w:val="Style28"/>
                    <w:rPr/>
                  </w:pPr>
                  <w:r>
                    <w:rPr/>
                  </w:r>
                </w:p>
                <w:p>
                  <w:pPr>
                    <w:pStyle w:val="Style28"/>
                    <w:rPr/>
                  </w:pPr>
                  <w:r>
                    <w:rPr/>
                  </w:r>
                </w:p>
                <w:p>
                  <w:pPr>
                    <w:pStyle w:val="Style28"/>
                    <w:rPr/>
                  </w:pPr>
                  <w:r>
                    <w:rPr/>
                  </w:r>
                </w:p>
                <w:p>
                  <w:pPr>
                    <w:pStyle w:val="Style28"/>
                    <w:rPr/>
                  </w:pPr>
                  <w:r>
                    <w:rPr/>
                  </w:r>
                </w:p>
                <w:p>
                  <w:pPr>
                    <w:pStyle w:val="Style28"/>
                    <w:rPr/>
                  </w:pPr>
                  <w:r>
                    <w:rPr/>
                  </w:r>
                </w:p>
                <w:p>
                  <w:pPr>
                    <w:pStyle w:val="Style28"/>
                    <w:rPr/>
                  </w:pPr>
                  <w:r>
                    <w:rPr/>
                  </w:r>
                </w:p>
                <w:p>
                  <w:pPr>
                    <w:pStyle w:val="Style28"/>
                    <w:rPr/>
                  </w:pPr>
                  <w:r>
                    <w:rPr/>
                  </w:r>
                </w:p>
                <w:p>
                  <w:pPr>
                    <w:pStyle w:val="Style28"/>
                    <w:rPr/>
                  </w:pPr>
                  <w:r>
                    <w:rPr/>
                  </w:r>
                </w:p>
                <w:p>
                  <w:pPr>
                    <w:pStyle w:val="Style28"/>
                    <w:rPr/>
                  </w:pPr>
                  <w:r>
                    <w:rPr/>
                  </w:r>
                </w:p>
                <w:p>
                  <w:pPr>
                    <w:pStyle w:val="Style28"/>
                    <w:rPr/>
                  </w:pPr>
                  <w:r>
                    <w:rPr/>
                  </w:r>
                </w:p>
                <w:p>
                  <w:pPr>
                    <w:pStyle w:val="Style28"/>
                    <w:rPr/>
                  </w:pPr>
                  <w:r>
                    <w:rPr/>
                  </w:r>
                </w:p>
                <w:p>
                  <w:pPr>
                    <w:pStyle w:val="Style28"/>
                    <w:rPr/>
                  </w:pPr>
                  <w:r>
                    <w:rPr/>
                    <w:t>Система профилактических мероприятий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/>
                  </w:pPr>
                  <w:r>
                    <w:rPr/>
                    <w:t>1.Использование методов и средств коррекции и реабилитации здоровья:</w:t>
                  </w:r>
                </w:p>
                <w:p>
                  <w:pPr>
                    <w:pStyle w:val="Style28"/>
                    <w:rPr/>
                  </w:pPr>
                  <w:r>
                    <w:rPr/>
                    <w:t>–</w:t>
                  </w:r>
                  <w:r>
                    <w:rPr/>
                    <w:t>нарушений физического развития, осанки, дефицита массы тела, низкого уровня физической работоспособности;</w:t>
                  </w:r>
                </w:p>
                <w:p>
                  <w:pPr>
                    <w:pStyle w:val="Style28"/>
                    <w:rPr/>
                  </w:pPr>
                  <w:r>
                    <w:rPr/>
                    <w:t>–</w:t>
                  </w:r>
                  <w:r>
                    <w:rPr/>
                    <w:t xml:space="preserve">коррекция  состояния  учителей и учащихся, подвергшихся действию </w:t>
                  </w:r>
                </w:p>
                <w:p>
                  <w:pPr>
                    <w:pStyle w:val="Style28"/>
                    <w:rPr/>
                  </w:pPr>
                  <w:r>
                    <w:rPr/>
                  </w:r>
                </w:p>
                <w:p>
                  <w:pPr>
                    <w:pStyle w:val="Style28"/>
                    <w:rPr/>
                  </w:pPr>
                  <w:r>
                    <w:rPr/>
                    <w:t>стрессфакторов, и учащихся, находящихся в стадии утомления и переутомления;</w:t>
                  </w:r>
                </w:p>
                <w:p>
                  <w:pPr>
                    <w:pStyle w:val="Style28"/>
                    <w:rPr/>
                  </w:pPr>
                  <w:r>
                    <w:rPr/>
                    <w:t xml:space="preserve">– </w:t>
                  </w:r>
                  <w:r>
                    <w:rPr/>
                    <w:t>коррекция   дезадаптивных состояний учащихся на уроках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ечение год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я физической культур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/>
                  </w:pPr>
                  <w:r>
                    <w:rPr/>
                    <w:t>2.Организация оздоровительных мероприятий в школе,  индивидуальные рекомендации по оздоровлению, контроль   за проведением оздоровительных процедур: плавание, ароматерапия, фитотерапия (активизация работы школьного фито бара), хореография,  тропа здоровья (2-й маршрут)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ечение год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-е полугодие 2023 г.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китина М.В.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/>
                  </w:pPr>
                  <w:r>
                    <w:rPr/>
                    <w:t>3.Проведение мероприятий по снижению накопления утомления к концу учебного года. Психологические тренинги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е полугод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г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итаева А.В.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/>
                  </w:pPr>
                  <w:r>
                    <w:rPr/>
                    <w:t>4.Оказание консультативной помощи педагогам и родителям по вопросам обучения и общения с детьми.</w:t>
                  </w:r>
                </w:p>
                <w:p>
                  <w:pPr>
                    <w:pStyle w:val="Style28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ечение год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и школ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/>
                  </w:pPr>
                  <w:r>
                    <w:rPr/>
                    <w:t>1. Обеспечение  в соответствии с  санитарно-гигиеническими требованиями сбалансированного двухразового горячего питания школьник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ечение год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министрации школы, медсестра 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/>
                  </w:pPr>
                  <w:r>
                    <w:rPr/>
                    <w:t>2.</w:t>
                  </w:r>
                  <w:r>
                    <w:rPr>
                      <w:color w:val="000000"/>
                    </w:rPr>
                    <w:t xml:space="preserve"> Оказание помощи учащимся в выборе </w:t>
                  </w:r>
                  <w:r>
                    <w:rPr>
                      <w:bCs/>
                      <w:color w:val="000000"/>
                    </w:rPr>
                    <w:t>индивидуальной</w:t>
                  </w:r>
                  <w:r>
                    <w:rPr>
                      <w:color w:val="000000"/>
                    </w:rPr>
                    <w:t xml:space="preserve"> образовательной траектории, в поиске смысла жизни и формировании личной философии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ечение год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ворческая групп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/>
                  </w:pPr>
                  <w:r>
                    <w:rPr>
                      <w:color w:val="000000"/>
                    </w:rPr>
                    <w:t xml:space="preserve">3. </w:t>
                  </w:r>
                  <w:r>
                    <w:rPr/>
                    <w:t>Предупреждение роста заболеваемости в периоды адаптивной перестройки организма детей: при поступлении в школу, при переходе на предметное обучение, при формировании новых классных коллективов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ечение год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дсестра </w:t>
                  </w:r>
                </w:p>
              </w:tc>
            </w:tr>
            <w:tr>
              <w:trPr>
                <w:trHeight w:val="3270" w:hRule="atLeast"/>
              </w:trPr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8"/>
                    <w:rPr/>
                  </w:pPr>
                  <w:r>
                    <w:rPr/>
                  </w:r>
                </w:p>
                <w:p>
                  <w:pPr>
                    <w:pStyle w:val="Style28"/>
                    <w:rPr>
                      <w:color w:val="000000"/>
                    </w:rPr>
                  </w:pPr>
                  <w:r>
                    <w:rPr/>
                    <w:t>4. Профилактика  травматизма, организация  профилактических мероприятий в школе, мероприятий в период повышенной заболеваемости респираторно-вирусными инфекциями и гриппом (санация хронических очагов инфекции, иммунопрофилактика, питание, витамины, фитопрепараты)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-я, 3-я четверти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дминистрация школы, классные руководители, медсестр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/>
                  </w:pPr>
                  <w:r>
                    <w:rPr/>
                    <w:t xml:space="preserve">5.Пропаганда здорового образа жизни и медицинское просвещение: чтение лекций по плану педагогам,  учащимся, родителям,  выпуск  санбюллетеней,  уголка здоровья и др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ечение год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дсестра, классные руководит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color w:val="000000"/>
                    </w:rPr>
                  </w:pPr>
                  <w:r>
                    <w:rPr/>
                    <w:t xml:space="preserve">6.Организация летнего отдыха с максимальным использованием факторов оздоровления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юнь- август 2023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школы, классные руководители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/>
                  </w:pPr>
                  <w:r>
                    <w:rPr/>
                    <w:t>7.Организация работы школьного медико-психолого-педагогического консилиум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ечение год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итаева А. В.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/>
                  </w:pPr>
                  <w:r>
                    <w:rPr/>
                    <w:t>8. Ф</w:t>
                  </w:r>
                  <w:r>
                    <w:rPr>
                      <w:color w:val="000000"/>
                    </w:rPr>
                    <w:t xml:space="preserve">ормирование устойчиво-негативного личностного отношения к </w:t>
                  </w:r>
                  <w:r>
                    <w:rPr/>
                    <w:t xml:space="preserve">вредным привычкам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ечение год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ные руководители, Китаева А.В.</w:t>
                  </w:r>
                </w:p>
              </w:tc>
            </w:tr>
            <w:tr>
              <w:trPr>
                <w:trHeight w:val="3300" w:hRule="atLeast"/>
              </w:trPr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/>
                  </w:pPr>
                  <w:r>
                    <w:rPr/>
                    <w:t>9. Внедрение   под контролем медицинских работников специфических, немедикаментозных, способов  оздоровления учащихся и педагогов (витаминизация, аромофитотерапия, закаливание, гимнастика,  ЛФК,  психологические методы профилактики переутомлений и неврозов у детей и взрослых,). Проведение акций «В бассейн всей семьё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ечение год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оябрь-март 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/>
                  </w:pPr>
                  <w:r>
                    <w:rPr/>
                    <w:t xml:space="preserve">10.Организация профилактических бесед,  выпуск стенной печати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ечение год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ные руководители, Китаева А.В.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/>
                  </w:pPr>
                  <w:r>
                    <w:rPr/>
                    <w:t xml:space="preserve"> </w:t>
                  </w:r>
                  <w:r>
                    <w:rPr/>
                    <w:t>Обучение культуре здоровья, формированию мотивации на здоровье и ЗОЖ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/>
                  </w:pPr>
                  <w:r>
                    <w:rPr/>
                    <w:t>1.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Формирование личностной  валеологической системы ценностей, положительной мотивации к здоровому образу жизни, компетенций в сфере здоровья и ЗОЖ посредством введения   системы  непрерывного обучения школьников культуре здоровья:</w:t>
                  </w:r>
                </w:p>
                <w:p>
                  <w:pPr>
                    <w:pStyle w:val="Style28"/>
                    <w:rPr/>
                  </w:pPr>
                  <w:r>
                    <w:rPr/>
                    <w:t>–</w:t>
                  </w:r>
                  <w:r>
                    <w:rPr/>
                    <w:t xml:space="preserve">уроки по «специальным»  предметам базисного учебного плана: физкультура, биология, ОБЖ, технология, а также </w:t>
                  </w:r>
                </w:p>
                <w:p>
                  <w:pPr>
                    <w:pStyle w:val="Style28"/>
                    <w:rPr/>
                  </w:pPr>
                  <w:r>
                    <w:rPr/>
                    <w:t>–</w:t>
                  </w:r>
                  <w:r>
                    <w:rPr/>
                    <w:t>реализация валеологического потенциала содержания учебных предметов в школе посредством  интеграции вопросов здоровья в содержание школьных предметов;</w:t>
                  </w:r>
                </w:p>
                <w:p>
                  <w:pPr>
                    <w:pStyle w:val="Style28"/>
                    <w:rPr/>
                  </w:pPr>
                  <w:r>
                    <w:rPr/>
                    <w:t>–</w:t>
                  </w:r>
                  <w:r>
                    <w:rPr/>
                    <w:t>внеклассная воспитательная работа по предмету (элективный курс, викторины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, конкурсы по валеологии и др.).</w:t>
                  </w:r>
                </w:p>
                <w:p>
                  <w:pPr>
                    <w:pStyle w:val="Style28"/>
                    <w:rPr/>
                  </w:pPr>
                  <w:r>
                    <w:rPr/>
                    <w:t>2. Внедрение в учебный процесс Уроков здоровья по предметам .</w:t>
                  </w:r>
                </w:p>
                <w:p>
                  <w:pPr>
                    <w:pStyle w:val="Style28"/>
                    <w:rPr/>
                  </w:pPr>
                  <w:r>
                    <w:rPr/>
                    <w:t>3. Формирование компетенций у школьников в сфере здоровья и  здорового образа жизни посредством:</w:t>
                  </w:r>
                </w:p>
                <w:p>
                  <w:pPr>
                    <w:pStyle w:val="Style28"/>
                    <w:rPr/>
                  </w:pPr>
                  <w:r>
                    <w:rPr/>
                    <w:t xml:space="preserve">–  </w:t>
                  </w:r>
                  <w:r>
                    <w:rPr/>
                    <w:t>использования  интерактивных методов   на уроках и внеклассных занятиях     (рефлексия,  эмпатия,  защита проектов,  групповая дискуссия, мозговой штурм, ролевая игра, , проектная деятельность, индивидуальные и коллективные формы соревнований, формирующие мотивацию на ЗОЖ и др.);</w:t>
                  </w:r>
                </w:p>
                <w:p>
                  <w:pPr>
                    <w:pStyle w:val="Style28"/>
                    <w:rPr/>
                  </w:pPr>
                  <w:r>
                    <w:rPr/>
                    <w:t xml:space="preserve">–  </w:t>
                  </w:r>
                  <w:r>
                    <w:rPr/>
                    <w:t xml:space="preserve">включения  всех обучающихся в разнообразные формы   деятельности  здоровьесозидающей направленности. </w:t>
                  </w:r>
                </w:p>
                <w:p>
                  <w:pPr>
                    <w:pStyle w:val="Style28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течение год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я школы Кузьмина О.А., кл. ру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/>
                  </w:pPr>
                  <w:r>
                    <w:rPr/>
                    <w:t>Формирование системы внеклассной воспитательной работы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/>
                  </w:pPr>
                  <w:r>
                    <w:rPr/>
                    <w:t xml:space="preserve"> </w:t>
                  </w:r>
                  <w:r>
                    <w:rPr/>
                    <w:t>Создание  системы   внеклассной воспитательной работы   валеологической направленности на основе  нововведений:</w:t>
                  </w:r>
                </w:p>
                <w:p>
                  <w:pPr>
                    <w:pStyle w:val="Style28"/>
                    <w:rPr/>
                  </w:pPr>
                  <w:r>
                    <w:rPr/>
                    <w:t>–</w:t>
                  </w:r>
                  <w:r>
                    <w:rPr/>
                    <w:t xml:space="preserve">проведение внеклассных воспитательных мероприятий, формирующих мотивацию на  здоровье и ЗОЖ   и компетенции в данной сфере ( соревнования  на звание « Самый здоровый класс», «Самый спортивный класс», «Лучший спортсмен года»  и др., акции «Одуванчик», «Ромашка»   «Зелёная планета» и др.); </w:t>
                  </w:r>
                </w:p>
                <w:p>
                  <w:pPr>
                    <w:pStyle w:val="Style28"/>
                    <w:rPr/>
                  </w:pPr>
                  <w:r>
                    <w:rPr/>
                    <w:t>–</w:t>
                  </w:r>
                  <w:r>
                    <w:rPr/>
                    <w:t xml:space="preserve">включение  школьников  в  исследовательскую  деятельность по вопросам </w:t>
                  </w:r>
                </w:p>
                <w:p>
                  <w:pPr>
                    <w:pStyle w:val="Style28"/>
                    <w:rPr/>
                  </w:pPr>
                  <w:r>
                    <w:rPr/>
                    <w:t xml:space="preserve">валеологии; </w:t>
                  </w:r>
                </w:p>
                <w:p>
                  <w:pPr>
                    <w:pStyle w:val="Style28"/>
                    <w:rPr/>
                  </w:pPr>
                  <w:r>
                    <w:rPr/>
                    <w:t xml:space="preserve">– </w:t>
                  </w:r>
                  <w:r>
                    <w:rPr/>
                    <w:t>организация здорового досуга школьников;</w:t>
                  </w:r>
                </w:p>
                <w:p>
                  <w:pPr>
                    <w:pStyle w:val="Style28"/>
                    <w:rPr/>
                  </w:pPr>
                  <w:r>
                    <w:rPr/>
                    <w:t>–</w:t>
                  </w:r>
                  <w:r>
                    <w:rPr/>
                    <w:t>организация  системы физкультурно-оздоровительной и спортивно-массовой работы,  способствующих  профилактике гиподинамии,  на основе индивидуальных  двигательных маршрутов     обучающихся (оздоровительная ходьба, оздоровительный бег, гимнастика «маленьких волшебников»  ;</w:t>
                  </w:r>
                </w:p>
                <w:p>
                  <w:pPr>
                    <w:pStyle w:val="Style28"/>
                    <w:rPr>
                      <w:lang w:val="ru-RU"/>
                    </w:rPr>
                  </w:pPr>
                  <w:r>
                    <w:rPr/>
                    <w:t>–</w:t>
                  </w:r>
                  <w:r>
                    <w:rPr/>
                    <w:t>организация в школе спортивных секций, клубов</w:t>
                  </w:r>
                </w:p>
                <w:p>
                  <w:pPr>
                    <w:pStyle w:val="Style2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течение год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нтябрь 2022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лассные руководители, Китаева А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лассные руководители, Китаева А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итаева А.В..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1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/>
                  </w:pPr>
                  <w:r>
                    <w:rPr/>
                    <w:t xml:space="preserve"> </w:t>
                  </w:r>
                  <w:r>
                    <w:rPr/>
                    <w:t>Внедрение  здоровьесберегающих технологий,  методов и приемов, программ здоровьесбережения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/>
                  </w:pPr>
                  <w:r>
                    <w:rPr/>
                    <w:t>1.Организация  оптимального здоровьесберегающего режима обучения школьников (введение динамических пауз, динамических часов, ежедневной утренней зарядки для учащихся начальной основной школы и т.д.)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тябрь 2022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школы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/>
                  </w:pPr>
                  <w:r>
                    <w:rPr/>
                    <w:t xml:space="preserve">2. Обеспечение  разработки  расписания  учебных занятий в соответствии с гигиеническими нормами, динамикой умственной работоспособности, региональными особенностями факторов риска, в соответствии с оценкой ранговой шкалы трудности предметов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густ  2022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зьмина О.А.., зам. директора по УВР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/>
                  </w:pPr>
                  <w:r>
                    <w:rPr/>
                    <w:t>3.Оптимизация учебной нагрузки на учащихся, решение проблем учебных перегрузок школьников, приводящих к состоянию переутомления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густ-сентябрь 2022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ияшколы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8"/>
                    <w:rPr/>
                  </w:pPr>
                  <w:r>
                    <w:rPr/>
                    <w:t xml:space="preserve">4. Организация учебных занятий на основе  личностно-ориентированной модели  обучения и других валеолого-педагогических концепциях и технологиях (В.А. Сухомлинского,  Ш.А. </w:t>
                  </w:r>
                </w:p>
                <w:p>
                  <w:pPr>
                    <w:pStyle w:val="Style28"/>
                    <w:rPr/>
                  </w:pPr>
                  <w:r>
                    <w:rPr/>
                    <w:t>Амонашвили, В. Ф. Базарного  и др. )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ечении года 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узьмина О.А.. 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9</w:t>
                  </w:r>
                </w:p>
              </w:tc>
              <w:tc>
                <w:tcPr>
                  <w:tcW w:w="1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Style28"/>
                    <w:rPr>
                      <w:sz w:val="22"/>
                    </w:rPr>
                  </w:pPr>
                  <w:r>
                    <w:rPr>
                      <w:sz w:val="22"/>
                    </w:rPr>
                    <w:t>Создание здоровой  образовательной среды (физкультурно-креативной,  духовно-нравственной,  коммуникативной,  информационной,  интеллектуальной)</w:t>
                  </w:r>
                </w:p>
                <w:p>
                  <w:pPr>
                    <w:pStyle w:val="Style28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Style28"/>
                    <w:rPr>
                      <w:sz w:val="22"/>
                    </w:rPr>
                  </w:pPr>
                  <w:r>
                    <w:rPr>
                      <w:sz w:val="22"/>
                    </w:rPr>
                    <w:t>1. Обеспечение  санитарно-гигиенических норм при использовании здания, учебных  и вспомогательных помещений,  рекреаций,  мебели  (ростомерной и трансформирующейся) и оборудования, освещённости и воздушно- теплового режим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Июль-август 2022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администрация школы, медсестра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 w:val="22"/>
                    </w:rPr>
                  </w:pPr>
                  <w:r>
                    <w:rPr>
                      <w:sz w:val="22"/>
                    </w:rPr>
                    <w:t>2.Экологизация интерьера школы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Октябрь 2022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отькина Т.В.</w:t>
                  </w:r>
                </w:p>
              </w:tc>
            </w:tr>
            <w:tr>
              <w:trPr>
                <w:trHeight w:val="1730" w:hRule="atLeast"/>
              </w:trPr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</w:rPr>
                    <w:t xml:space="preserve">3. Организация гигиенически обоснованного цветового дизайна помещений, эстетизация   и озеленение  школы,   обустройство  территории школы: создание «Зелёного класса»,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Июль-октябрь 2022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админстрация , школы,завхоз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.  Формирование и развитие гуманистических принципов  межличностного общения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В течение года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кл. руководители.</w:t>
                  </w:r>
                </w:p>
              </w:tc>
            </w:tr>
            <w:tr>
              <w:trPr>
                <w:trHeight w:val="1599" w:hRule="atLeast"/>
              </w:trPr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 Создание условий для психологического благополучия и здоровья обучающихся и  педагогических работников школы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ечение год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итаева А.В..</w:t>
                  </w:r>
                </w:p>
              </w:tc>
            </w:tr>
          </w:tbl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Диагностика деятельности педагогов</w:t>
            </w:r>
          </w:p>
          <w:p>
            <w:pPr>
              <w:pStyle w:val="Style28"/>
              <w:rPr/>
            </w:pPr>
            <w:r>
              <w:rPr>
                <w:b/>
              </w:rPr>
              <w:t>Цель: совершенствование непрерывного процесса диагностики труда учителей</w:t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) Выявление трудностей и лучшего опыта в работе педагогов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/>
              <w:t>Сентябрь –Октябрь 20</w:t>
            </w:r>
            <w:r>
              <w:rPr>
                <w:lang w:val="ru-RU"/>
              </w:rPr>
              <w:t>2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/>
              <w:t xml:space="preserve">Зам. </w:t>
            </w:r>
            <w:r>
              <w:rPr>
                <w:lang w:val="ru-RU"/>
              </w:rPr>
              <w:t>д</w:t>
            </w:r>
            <w:r>
              <w:rPr/>
              <w:t>иректора по УВР</w:t>
            </w:r>
            <w:r>
              <w:rPr>
                <w:lang w:val="ru-RU"/>
              </w:rPr>
              <w:t>,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р</w:t>
            </w:r>
            <w:r>
              <w:rPr/>
              <w:t>уководители М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иагностические карты по изучению трудностей и лучшего опыта в работе учителей</w:t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) Организация мониторинга развития педагогического коллектива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Ноябрь</w:t>
            </w:r>
          </w:p>
          <w:p>
            <w:pPr>
              <w:pStyle w:val="Style28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/>
              <w:t xml:space="preserve">Зам. </w:t>
            </w:r>
            <w:r>
              <w:rPr>
                <w:lang w:val="ru-RU"/>
              </w:rPr>
              <w:t>д</w:t>
            </w:r>
            <w:r>
              <w:rPr/>
              <w:t>иректора по УВР</w:t>
            </w:r>
            <w:r>
              <w:rPr>
                <w:lang w:val="ru-RU"/>
              </w:rPr>
              <w:t>,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р</w:t>
            </w:r>
            <w:r>
              <w:rPr/>
              <w:t>уководител</w:t>
            </w:r>
            <w:r>
              <w:rPr>
                <w:lang w:val="ru-RU"/>
              </w:rPr>
              <w:t xml:space="preserve">и </w:t>
            </w:r>
            <w:r>
              <w:rPr/>
              <w:t xml:space="preserve"> М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Разработка показателей мониторинга</w:t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) Составление банка данных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Ноябрь-декабрь</w:t>
            </w:r>
          </w:p>
          <w:p>
            <w:pPr>
              <w:pStyle w:val="Style28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/>
              <w:t>Зам. Директора по УВР</w:t>
            </w:r>
            <w:r>
              <w:rPr>
                <w:lang w:val="ru-RU"/>
              </w:rPr>
              <w:t>,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уководи</w:t>
            </w:r>
            <w:r>
              <w:rPr>
                <w:lang w:val="ru-RU"/>
              </w:rPr>
              <w:t>те</w:t>
            </w:r>
          </w:p>
          <w:p>
            <w:pPr>
              <w:pStyle w:val="Style28"/>
              <w:rPr/>
            </w:pPr>
            <w:r>
              <w:rPr/>
              <w:t>ли М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ониторинг</w:t>
            </w:r>
          </w:p>
        </w:tc>
      </w:tr>
      <w:tr>
        <w:trPr>
          <w:trHeight w:val="13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Работа с методическими объединениями</w:t>
            </w:r>
          </w:p>
          <w:p>
            <w:pPr>
              <w:pStyle w:val="Style28"/>
              <w:rPr/>
            </w:pPr>
            <w:r>
              <w:rPr>
                <w:b/>
              </w:rPr>
              <w:t>Цель: Совершенствование методического обеспечения образовательных программ и роста профессионального мастерства педагогов</w:t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b/>
              </w:rPr>
              <w:t>Проведение предметных недель</w:t>
            </w:r>
            <w:r>
              <w:rPr/>
              <w:t>:</w:t>
            </w:r>
          </w:p>
          <w:p>
            <w:pPr>
              <w:pStyle w:val="Style28"/>
              <w:rPr/>
            </w:pPr>
            <w:r>
              <w:rPr/>
              <w:t>-начальная школа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-я неделя декабря</w:t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Кузьмина О.А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тчёт и справки по итогам проведения</w:t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-математика и информатика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-я неделя ноября</w:t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Мотькина Т.В.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-история, обществознание, православная культура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-я неделя</w:t>
            </w:r>
          </w:p>
          <w:p>
            <w:pPr>
              <w:pStyle w:val="Style28"/>
              <w:rPr/>
            </w:pPr>
            <w:r>
              <w:rPr/>
              <w:t>феврал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алакина М.Н.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-физическая культура и ОЬЖ</w:t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-я неделя</w:t>
            </w:r>
          </w:p>
          <w:p>
            <w:pPr>
              <w:pStyle w:val="Style28"/>
              <w:rPr/>
            </w:pPr>
            <w:r>
              <w:rPr/>
              <w:t>феврал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Китаева   А.В.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-технология, ИЗО, музыка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-я неделя</w:t>
            </w:r>
          </w:p>
          <w:p>
            <w:pPr>
              <w:pStyle w:val="Style28"/>
              <w:rPr/>
            </w:pPr>
            <w:r>
              <w:rPr/>
              <w:t>апрел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сторгуева  О.Г.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-естествознание</w:t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-я неделя</w:t>
            </w:r>
          </w:p>
          <w:p>
            <w:pPr>
              <w:pStyle w:val="Style28"/>
              <w:rPr/>
            </w:pPr>
            <w:r>
              <w:rPr/>
              <w:t>март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lang w:val="ru-RU"/>
              </w:rPr>
              <w:t>Мотькина Т.</w:t>
            </w:r>
            <w:r>
              <w:rPr/>
              <w:t>.В.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-филология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-я неделя</w:t>
            </w:r>
          </w:p>
          <w:p>
            <w:pPr>
              <w:pStyle w:val="Style28"/>
              <w:rPr/>
            </w:pPr>
            <w:r>
              <w:rPr/>
              <w:t>декабр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алакина М. Н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Размещение информации о работе школьных МО на сайте школы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В течении года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Кузьмина О.А. Чурекова Н.Ю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и на сайте школы</w:t>
            </w:r>
          </w:p>
        </w:tc>
      </w:tr>
      <w:tr>
        <w:trPr>
          <w:trHeight w:val="139" w:hRule="atLeast"/>
        </w:trPr>
        <w:tc>
          <w:tcPr>
            <w:tcW w:w="10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ильное обучение и предпрофильная подготовка</w:t>
            </w:r>
          </w:p>
        </w:tc>
      </w:tr>
      <w:tr>
        <w:trPr>
          <w:trHeight w:val="13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1. Реализация предпрофильной подготовки.</w:t>
            </w:r>
          </w:p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 xml:space="preserve">Цель: создание условий, обеспечивающих самоопределение выпускников основной школы в отношении выбора профилирующего направления своей будущей деятельности.  </w:t>
            </w:r>
          </w:p>
        </w:tc>
      </w:tr>
      <w:tr>
        <w:trPr>
          <w:trHeight w:val="13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ая и информационная работа</w:t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сследований по образовательным потребностям и запросам учащихся и родителей 8-го класса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й руководитель,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Диагностика</w:t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нформационных материалов для учащихся и родителей 8-го класса по предпрофильной подготовке. 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Рекомендации</w:t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родителей и учащихся о профессиях, востребованных в настоящее время на рынке труда 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 202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Родительские собрания</w:t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одительского и ученического собрания для 8-го класса по теме «Цели и содержание предпрофильной подготовки и профильного обучения»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2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. Зам. директора по УВ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Родительское собрание</w:t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родителей и учащихся 8,9 классов об образовательной деятельности.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2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Родительское собрание</w:t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элективных курсов, запланированных на учебный год для учащихся 9-х классов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2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я – предметники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резентация курсов</w:t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учащихся 9-х классов по оформлению портфолио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2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Инструктирование</w:t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учащихся в школьном туре предметных олимпиад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-ноябрь 202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правка по итогам олимпиад</w:t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учащихся в районных, областных, межрегиональных олимпиадах, творческих конкурсах, спортивных соревнованиях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правка по итогам олимпиад</w:t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экскурсий на предприятия посёлка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Экскурсии</w:t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элективного курса «Твоя профессиональная карьера».(8, 9 классы)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ева Т.М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/>
              <w:t xml:space="preserve"> </w:t>
            </w:r>
            <w:r>
              <w:rPr/>
              <w:t>курс «</w:t>
            </w:r>
            <w:r>
              <w:rPr>
                <w:lang w:val="ru-RU"/>
              </w:rPr>
              <w:t>Основы выбора профиля обучения»</w:t>
            </w:r>
          </w:p>
        </w:tc>
      </w:tr>
      <w:tr>
        <w:trPr>
          <w:trHeight w:val="13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Нормативно-правовое обеспечение предпрофильной подготовки</w:t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зработка учебного плана с учетом предпрофильного образования учащихс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. Август 202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Учебный план</w:t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формление портфолио учащихся 9 класс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ортфолио учащихся</w:t>
            </w:r>
          </w:p>
        </w:tc>
      </w:tr>
      <w:tr>
        <w:trPr>
          <w:trHeight w:val="13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ланирование учебно-воспитательного процесса и мер по реализации предпрофильной подготовки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 202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лан действий по реализации предпрофильной подготовки</w:t>
            </w:r>
          </w:p>
        </w:tc>
      </w:tr>
      <w:tr>
        <w:trPr>
          <w:trHeight w:val="13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2. Профильное обучение</w:t>
            </w:r>
          </w:p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Цель: расширить возможности социализации учащихся, обеспечить преемственность между общим и профессиональным образованием, более эффективно подготовить выпускников школы к освоению программ высшего профессионального образования</w:t>
            </w:r>
          </w:p>
        </w:tc>
      </w:tr>
      <w:tr>
        <w:trPr>
          <w:trHeight w:val="139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. Комплектование  класс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/>
              <w:t>Июнь- июль 20</w:t>
            </w:r>
            <w:r>
              <w:rPr>
                <w:lang w:val="ru-RU"/>
              </w:rPr>
              <w:t>23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</w:rPr>
            </w:pPr>
            <w:r>
              <w:rPr/>
              <w:t>Администрац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риказ по школе</w:t>
            </w:r>
          </w:p>
        </w:tc>
      </w:tr>
      <w:tr>
        <w:trPr>
          <w:trHeight w:val="139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/>
              <w:t xml:space="preserve">2. Экскурсия в </w:t>
            </w:r>
            <w:r>
              <w:rPr>
                <w:lang w:val="ru-RU"/>
              </w:rPr>
              <w:t>ПГ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/>
              <w:t>Октябрь 20</w:t>
            </w:r>
            <w:r>
              <w:rPr>
                <w:lang w:val="ru-RU"/>
              </w:rPr>
              <w:t>22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/>
              <w:t xml:space="preserve">Зам. директора по УВР </w:t>
            </w:r>
            <w:r>
              <w:rPr>
                <w:lang w:val="ru-RU"/>
              </w:rPr>
              <w:t>Кузьмина О.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Заметка в газету, информация на сайте школы</w:t>
            </w:r>
          </w:p>
        </w:tc>
      </w:tr>
      <w:tr>
        <w:trPr>
          <w:trHeight w:val="139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3. Выполнение программ обучения в 11 классе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highlight w:val="yellow"/>
                <w:lang w:val="ru-RU"/>
              </w:rPr>
            </w:pPr>
            <w:r>
              <w:rPr/>
              <w:t>Ноябрь 20</w:t>
            </w:r>
            <w:r>
              <w:rPr>
                <w:lang w:val="ru-RU"/>
              </w:rPr>
              <w:t>22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Зам. директора по УВ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Справка </w:t>
            </w:r>
          </w:p>
        </w:tc>
      </w:tr>
      <w:tr>
        <w:trPr>
          <w:trHeight w:val="139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4. Выполнение программ обучения в 10 классе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Январь 2023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Зам. директора по УВ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Справка </w:t>
            </w:r>
          </w:p>
        </w:tc>
      </w:tr>
      <w:tr>
        <w:trPr>
          <w:trHeight w:val="139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7. Посещение элективных курсов в профильных класс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В течение года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Зам. директора по УВ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правка</w:t>
            </w:r>
          </w:p>
        </w:tc>
      </w:tr>
      <w:tr>
        <w:trPr>
          <w:trHeight w:val="139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8. Административные контрольные работы по обществознанию, праву в 10-11  профильных класс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Февраль</w:t>
            </w:r>
          </w:p>
          <w:p>
            <w:pPr>
              <w:pStyle w:val="Style28"/>
              <w:rPr>
                <w:highlight w:val="yellow"/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Зам. директора по УВ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правка</w:t>
            </w:r>
          </w:p>
        </w:tc>
      </w:tr>
      <w:tr>
        <w:trPr>
          <w:trHeight w:val="139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/>
              <w:t xml:space="preserve">9. Научная деятельность учащихс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/>
              <w:t>Март 20</w:t>
            </w:r>
            <w:r>
              <w:rPr>
                <w:lang w:val="ru-RU"/>
              </w:rPr>
              <w:t>23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Кузьмина О.А.</w:t>
            </w:r>
            <w:r>
              <w:rPr/>
              <w:t>зам. директора по УВР</w:t>
            </w:r>
            <w:r>
              <w:rPr>
                <w:lang w:val="ru-RU"/>
              </w:rPr>
              <w:t xml:space="preserve"> , руководители М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Итоги конференций, конкурсов, олимпиад </w:t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 xml:space="preserve">. МЕРОПРИЯТИЯ, НАПРАВЛЕННЫЕ НА УЛУЧШЕНИЕ </w:t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ОБРАЗОВАТЕЛЬНОГО ПРОЦЕССА </w:t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476"/>
        <w:gridCol w:w="162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Мероприят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рок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Ответственные 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ind w:left="34" w:firstLine="284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изовать работу элективных курсов по выбор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 01.09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зьмина О.А.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34" w:firstLine="284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изовать работу предметных кружков, кружков по интересам учащих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нтябрь 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зьмина О.А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итаева А.В.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34" w:firstLine="284"/>
              <w:jc w:val="left"/>
              <w:rPr/>
            </w:pPr>
            <w:r>
              <w:rPr>
                <w:sz w:val="24"/>
                <w:lang w:val="ru-RU" w:eastAsia="ru-RU"/>
              </w:rPr>
              <w:t>Внедрение в систему преподавания элементов современных, передовых и тестовых технологий. Усовершенствовать знания о психологических закономерностях обучения, воспитания и развития школьнико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зьмина О.А.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34" w:firstLine="284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пользовать знания психологии и педагогики в работе учителя и классного руководит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зьмина О.А.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34" w:firstLine="284"/>
              <w:jc w:val="left"/>
              <w:rPr/>
            </w:pPr>
            <w:r>
              <w:rPr>
                <w:sz w:val="24"/>
                <w:lang w:val="ru-RU" w:eastAsia="ru-RU"/>
              </w:rPr>
              <w:t>Продолжать внедрение в практику здоровьесберегающие технолог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зьмина О.А.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34" w:firstLine="284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ктивизировать работу педагогического коллектива по  профессиональному самоопределению учащихс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администрация, МО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34" w:firstLine="284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одить мониторинг учебного процесса и состояние знаний учащихся по всем предмет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зьмина О.А.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34" w:firstLine="284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одить диагностику обученности и обучаемости учащихс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Кузьмина О. А.., руководители МО</w:t>
            </w:r>
          </w:p>
        </w:tc>
      </w:tr>
      <w:tr>
        <w:trPr>
          <w:trHeight w:val="26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34" w:firstLine="284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должить работу со слабоуспевающими учащими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Кузьмина О.А.., учителя предметники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34" w:firstLine="284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ктивизировать работу учащихся, мотивированных на учебу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Кузьмина О.А..</w:t>
            </w:r>
          </w:p>
        </w:tc>
      </w:tr>
      <w:tr>
        <w:trPr>
          <w:trHeight w:val="560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34" w:firstLine="284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сти предметные недели: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34" w:firstLine="284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чальные клас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рт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Руководители МО</w:t>
            </w:r>
          </w:p>
        </w:tc>
      </w:tr>
      <w:tr>
        <w:trPr>
          <w:trHeight w:val="360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34" w:firstLine="284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тематики \и инфор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ябрь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34" w:firstLine="284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рии, обществознания, православная куль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евраль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34" w:firstLine="284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зической культуры и ОБ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евраль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34" w:firstLine="284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хнологии , ИЗО и музы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прель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34" w:firstLine="284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стествозн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рт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34" w:firstLine="284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лолог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кабрь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34" w:firstLine="284"/>
              <w:jc w:val="left"/>
              <w:rPr/>
            </w:pPr>
            <w:r>
              <w:rPr>
                <w:sz w:val="24"/>
                <w:lang w:val="ru-RU" w:eastAsia="ru-RU"/>
              </w:rPr>
              <w:t>Провести отборочный тур среди педагогических работников школы для участия в районном конкурсе «Учитель год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ктябрь 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зьмина О.А.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34" w:firstLine="284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держивать инновационные процессы в школе: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34" w:firstLine="284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менение метода проектов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34" w:firstLine="284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менение тестовых технологий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34" w:firstLine="284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е нестандартных уроков: урок-диспут, урок-лекция, урок-защита проектов, проблемно-поисковые уроки, ролевые игры и т.д.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34" w:firstLine="284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актиковать уроки-зачеты в средней школе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34" w:firstLine="284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актиковать проведение контроля ЗУН в форме тестов;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34" w:firstLine="284"/>
              <w:jc w:val="left"/>
              <w:rPr/>
            </w:pPr>
            <w:r>
              <w:rPr>
                <w:sz w:val="24"/>
                <w:lang w:val="ru-RU" w:eastAsia="ru-RU"/>
              </w:rPr>
              <w:t>интеграция учебного процесса в рамках эксперимента «Система здоровьесберегающей деятельности общеобразовательного учреждения в целостном образовательном процессе»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34" w:firstLine="284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ведение курса «Компьютерная грамотность» в 3-4 классах, английского языка со 2 класса, второго иностранного язык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Кузьмина О.А. руководители МО</w:t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180" w:firstLine="18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РАБОТА С ОДАРЕННЫМИ ДЕТЬМИ</w:t>
      </w:r>
    </w:p>
    <w:p>
      <w:pPr>
        <w:pStyle w:val="Style31"/>
        <w:rPr>
          <w:b/>
          <w:b/>
          <w:color w:val="000000"/>
        </w:rPr>
      </w:pPr>
      <w:r>
        <w:rPr>
          <w:b/>
          <w:color w:val="000000"/>
        </w:rPr>
        <w:t>Цель:  выявление  одаренных детей  и создание  условий,   способствующих  их оптимальному развитию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955"/>
        <w:gridCol w:w="2410"/>
        <w:gridCol w:w="2126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ро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четность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нтябрь-октябрь 20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Диагностика одаренных детей.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орректировка банка данных 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зьмина  О.А.зам. директора по УВР,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итае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езультаты диагностирования,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банк данных ОД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нтябрь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Расширение системы дополнительного образования для развития творческих способностей одаренны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приказ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ктябрь 20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>
                <w:color w:val="000000"/>
              </w:rPr>
              <w:t>Разработка системы поощрений победителей олимпиад, конкурсов, фестива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приказ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ктябрь-ноябрь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>
                <w:color w:val="000000"/>
              </w:rPr>
              <w:t>Организация и проведение школьных олимпиа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/>
              <w:t>Кузьмина О.А.., 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/>
              <w:t xml:space="preserve">справка, приказы 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ябрь-апрель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астие в районных, региональных, всероссийских олимпиа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/>
              <w:t>Кузьмина О.А.., 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/>
              <w:t xml:space="preserve">справка, приказы 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риобретение литературы, компьютерных программ для организации работы с одаренными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методическая литература, компьютерные программы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роведение предметных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Кузьмина О.А.зам. директора по УВР, руководители МО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график, справк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Участие в районных, региональных,  всероссийских соревнованиях, конкур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Зам. директора по УВР, учителя-предметники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списки команды, аналитическая справк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рт 202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Научно-практическая конференция «Школа, Наука, Интеллект»;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Кузьмина О.А.., зам. директора по УВР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исследовательские и проектные работы учащихся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й 202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Анализ и корректировка результативности и выполнения программы «Одаренные д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анализ работы 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 xml:space="preserve">. УПРАВЛЕНИЕ ОБРАЗОВАТЕЛЬНЫМ УЧРЕЖДЕНИЕМ.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БОТА С РОДИТЕЛЯМИ, ОБЩЕСТВЕННОСТЬЮ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ЩЕНИЯ ПРИ ДИРЕКТОР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3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233"/>
        <w:gridCol w:w="1702"/>
        <w:gridCol w:w="292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Дата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ема,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о  приглашаетс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Результаты </w:t>
            </w:r>
          </w:p>
        </w:tc>
      </w:tr>
      <w:tr>
        <w:trPr>
          <w:trHeight w:val="4679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ссмотрение вопросов о регулировке режимных моментов  начала нового 2022-2023 учебного года (подвоз учащихся, организация горячего питания, обеспеченность учебными пособиями).</w:t>
            </w:r>
          </w:p>
          <w:p>
            <w:pPr>
              <w:pStyle w:val="Normal"/>
              <w:jc w:val="both"/>
              <w:rPr/>
            </w:pPr>
            <w:r>
              <w:rPr/>
              <w:t>2.Ведение школьной документации (журналы, дневники, личные дела учащихся)</w:t>
            </w:r>
          </w:p>
          <w:p>
            <w:pPr>
              <w:pStyle w:val="Normal"/>
              <w:jc w:val="both"/>
              <w:rPr/>
            </w:pPr>
            <w:r>
              <w:rPr/>
              <w:t>3. О формировании банка данных «трудных» учащихс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колле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школы на 2022-2023 учебный год,</w:t>
            </w:r>
          </w:p>
          <w:p>
            <w:pPr>
              <w:pStyle w:val="Normal"/>
              <w:rPr/>
            </w:pPr>
            <w:r>
              <w:rPr/>
              <w:t>Рекомендации по ведению школьной документации;</w:t>
            </w:r>
          </w:p>
          <w:p>
            <w:pPr>
              <w:pStyle w:val="Normal"/>
              <w:rPr/>
            </w:pPr>
            <w:r>
              <w:rPr/>
              <w:t>Банк данных «трудных»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.1) Состояние работы по охране труда ТБ и ПБ в школе;</w:t>
            </w:r>
          </w:p>
          <w:p>
            <w:pPr>
              <w:pStyle w:val="Normal"/>
              <w:rPr/>
            </w:pPr>
            <w:r>
              <w:rPr/>
              <w:t>2) Проверка уровня подготовки учащихся по математике в 4,5,9,11 классах (входной контроль)</w:t>
            </w:r>
          </w:p>
          <w:p>
            <w:pPr>
              <w:pStyle w:val="Normal"/>
              <w:rPr/>
            </w:pPr>
            <w:r>
              <w:rPr/>
              <w:t>3) Итоги проверки журналов классных руководителей, ГПД, кружков</w:t>
            </w:r>
          </w:p>
          <w:p>
            <w:pPr>
              <w:pStyle w:val="Normal"/>
              <w:rPr/>
            </w:pPr>
            <w:r>
              <w:rPr/>
              <w:t>4) Проверка дневников 2-4 классов</w:t>
            </w:r>
          </w:p>
          <w:p>
            <w:pPr>
              <w:pStyle w:val="Normal"/>
              <w:rPr/>
            </w:pPr>
            <w:r>
              <w:rPr/>
              <w:t>5) Планы воспитательной работы классных руководи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коллектив</w:t>
            </w:r>
          </w:p>
          <w:p>
            <w:pPr>
              <w:pStyle w:val="Normal"/>
              <w:rPr/>
            </w:pPr>
            <w:r>
              <w:rPr/>
              <w:t xml:space="preserve">Заведующие кабинетами, Зам.директора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работка рекомендаций по наиболее эффективной безопасной работе школы; предупреждение травматизма в школе</w:t>
            </w:r>
          </w:p>
          <w:p>
            <w:pPr>
              <w:pStyle w:val="Normal"/>
              <w:rPr/>
            </w:pPr>
            <w:r>
              <w:rPr/>
              <w:t>- итоги входного контроля</w:t>
            </w:r>
          </w:p>
          <w:p>
            <w:pPr>
              <w:pStyle w:val="Normal"/>
              <w:rPr/>
            </w:pPr>
            <w:r>
              <w:rPr/>
              <w:t>Выработка решения по итогам проверки документации</w:t>
            </w:r>
          </w:p>
        </w:tc>
      </w:tr>
      <w:tr>
        <w:trPr>
          <w:trHeight w:val="43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Внедрение здоровьесберегающих технологий</w:t>
            </w:r>
          </w:p>
          <w:p>
            <w:pPr>
              <w:pStyle w:val="Normal"/>
              <w:rPr/>
            </w:pPr>
            <w:r>
              <w:rPr/>
              <w:t>2)  Подготовка к ГИА и ЕГЭ по математике учащихся 9,11 классов</w:t>
            </w:r>
          </w:p>
          <w:p>
            <w:pPr>
              <w:pStyle w:val="Normal"/>
              <w:rPr/>
            </w:pPr>
            <w:r>
              <w:rPr/>
              <w:t>3) Культура здорового питания в шко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колле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  по внедрению здоровьесберегающих технологий</w:t>
            </w:r>
          </w:p>
          <w:p>
            <w:pPr>
              <w:pStyle w:val="Normal"/>
              <w:rPr/>
            </w:pPr>
            <w:r>
              <w:rPr/>
              <w:t>- Разработка рекомендаций по подготовке к ГИА и ЕГЭ</w:t>
            </w:r>
          </w:p>
          <w:p>
            <w:pPr>
              <w:pStyle w:val="Normal"/>
              <w:rPr/>
            </w:pPr>
            <w:r>
              <w:rPr/>
              <w:t>Рекомендации по культуре здорового питания</w:t>
            </w:r>
          </w:p>
        </w:tc>
      </w:tr>
      <w:tr>
        <w:trPr>
          <w:trHeight w:val="304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1)организованное окончание 1 четверти и проведение осенних каникул;</w:t>
            </w:r>
          </w:p>
          <w:p>
            <w:pPr>
              <w:pStyle w:val="Normal"/>
              <w:rPr/>
            </w:pPr>
            <w:r>
              <w:rPr/>
              <w:t>2) Подготовка к ГИА и ЕГЭ учащихся 9, 11 классов по русскому языку</w:t>
            </w:r>
          </w:p>
          <w:p>
            <w:pPr>
              <w:pStyle w:val="Normal"/>
              <w:rPr/>
            </w:pPr>
            <w:r>
              <w:rPr/>
              <w:t>3) выполнение плана воспитательной работы</w:t>
            </w:r>
          </w:p>
          <w:p>
            <w:pPr>
              <w:pStyle w:val="Normal"/>
              <w:rPr/>
            </w:pPr>
            <w:r>
              <w:rPr/>
              <w:t>4) об итогах подготовки и проведения школьного тура олимпиад по предмета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коллекти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рректировка плана работы на  2 четверть;</w:t>
            </w:r>
          </w:p>
          <w:p>
            <w:pPr>
              <w:pStyle w:val="Normal"/>
              <w:rPr/>
            </w:pPr>
            <w:r>
              <w:rPr/>
              <w:t>-утверждение плана проведения осенних каникул;</w:t>
            </w:r>
          </w:p>
          <w:p>
            <w:pPr>
              <w:pStyle w:val="Normal"/>
              <w:rPr/>
            </w:pPr>
            <w:r>
              <w:rPr/>
              <w:t xml:space="preserve">-составление статистического отчета за 1 четверть, </w:t>
            </w:r>
          </w:p>
          <w:p>
            <w:pPr>
              <w:pStyle w:val="Normal"/>
              <w:rPr/>
            </w:pPr>
            <w:r>
              <w:rPr/>
              <w:t>Разработка рекомендаций по подготовке к ГИА и ЕГЭ</w:t>
            </w:r>
          </w:p>
          <w:p>
            <w:pPr>
              <w:pStyle w:val="Normal"/>
              <w:rPr/>
            </w:pPr>
            <w:r>
              <w:rPr/>
              <w:t>Выработка решения по итогам проверки выполнения плана воспитательной работы и итогам проведения школьного тура олимпиад</w:t>
            </w:r>
          </w:p>
        </w:tc>
      </w:tr>
      <w:tr>
        <w:trPr>
          <w:trHeight w:val="112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1) проверка дневников (5-9 классы)</w:t>
            </w:r>
          </w:p>
          <w:p>
            <w:pPr>
              <w:pStyle w:val="Normal"/>
              <w:rPr/>
            </w:pPr>
            <w:r>
              <w:rPr/>
              <w:t>2) действия учителей и учащихся школы в условиях чрезвычайных ситуац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Проверка классных журн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коллектив, инспектор по охране тру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решения по итогам проверки дневников</w:t>
            </w:r>
          </w:p>
          <w:p>
            <w:pPr>
              <w:pStyle w:val="Normal"/>
              <w:rPr/>
            </w:pPr>
            <w:r>
              <w:rPr/>
              <w:t>Рекомендации по охране тру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 1) Предупреждение неуспеваемости по предметам за                             1 полугодие Состояние ведения тетрадей по математике обучающихся 5-11классов</w:t>
            </w:r>
          </w:p>
          <w:p>
            <w:pPr>
              <w:pStyle w:val="Normal"/>
              <w:rPr/>
            </w:pPr>
            <w:r>
              <w:rPr/>
              <w:t xml:space="preserve">2) реализация требований ФГОС по духовно-нравственному воспитанию а);Формирование УУД на уроках  при реализации ФГОС НОО </w:t>
            </w:r>
          </w:p>
          <w:p>
            <w:pPr>
              <w:pStyle w:val="Normal"/>
              <w:rPr/>
            </w:pPr>
            <w:r>
              <w:rPr/>
              <w:t>3) об итогах участия в районных предметных олимпиадах, конкурс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работка рекомендаций по предупреждению неуспеваемости</w:t>
            </w:r>
          </w:p>
          <w:p>
            <w:pPr>
              <w:pStyle w:val="Normal"/>
              <w:rPr/>
            </w:pPr>
            <w:r>
              <w:rPr/>
              <w:t>Выработка решения по итогам проверки выполнения требований ФГОС, итогам участия в районных олимпиад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1) Организация и проведение новогодних каникул</w:t>
            </w:r>
          </w:p>
          <w:p>
            <w:pPr>
              <w:pStyle w:val="Normal"/>
              <w:rPr/>
            </w:pPr>
            <w:r>
              <w:rPr/>
              <w:t>2) условия соблюдения санитарно-противоэпидемиологического режи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коллекти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тверждение плана проведения зимних каникул;</w:t>
            </w:r>
          </w:p>
          <w:p>
            <w:pPr>
              <w:pStyle w:val="Normal"/>
              <w:rPr/>
            </w:pPr>
            <w:r>
              <w:rPr/>
              <w:t>-Разработка рекомендаций по предупреждению заболевае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1) Итоги учебной и воспитательной работы школы за 1 полугодие</w:t>
            </w:r>
          </w:p>
          <w:p>
            <w:pPr>
              <w:pStyle w:val="Normal"/>
              <w:rPr/>
            </w:pPr>
            <w:r>
              <w:rPr/>
              <w:t>2) Технология проведения  к ГИА и ЕГЭ</w:t>
            </w:r>
          </w:p>
          <w:p>
            <w:pPr>
              <w:pStyle w:val="Normal"/>
              <w:rPr/>
            </w:pPr>
            <w:r>
              <w:rPr/>
              <w:t xml:space="preserve">(отработка умения учащихся 9 и 11 классов заполнять бланки) </w:t>
            </w:r>
          </w:p>
          <w:p>
            <w:pPr>
              <w:pStyle w:val="Normal"/>
              <w:rPr/>
            </w:pPr>
            <w:r>
              <w:rPr/>
              <w:t>3) Предварительное комплектование, выявление вакансий.</w:t>
            </w:r>
          </w:p>
          <w:p>
            <w:pPr>
              <w:pStyle w:val="Normal"/>
              <w:rPr/>
            </w:pPr>
            <w:r>
              <w:rPr/>
              <w:t>4).Организация работы по предварительному комплектованию 1  класса на 2023-2024 учебн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нтроль за выполнением программ обучения в 10 класс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колле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ояние стартового отчета по итогам полугодия;</w:t>
            </w:r>
          </w:p>
          <w:p>
            <w:pPr>
              <w:pStyle w:val="Normal"/>
              <w:rPr/>
            </w:pPr>
            <w:r>
              <w:rPr/>
              <w:t>-анализ учебно-воспитательной работы за полугодие;</w:t>
            </w:r>
          </w:p>
          <w:p>
            <w:pPr>
              <w:pStyle w:val="Normal"/>
              <w:rPr/>
            </w:pPr>
            <w:r>
              <w:rPr/>
              <w:t xml:space="preserve">-корректировка ВШК и плана работы на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  <w:t xml:space="preserve">-комплектование на 2023-2024 уч. год  </w:t>
            </w:r>
          </w:p>
        </w:tc>
      </w:tr>
      <w:tr>
        <w:trPr>
          <w:trHeight w:val="23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1) О работе классных руководителей по выполнению программы «Отечество»</w:t>
            </w:r>
          </w:p>
          <w:p>
            <w:pPr>
              <w:pStyle w:val="Normal"/>
              <w:rPr/>
            </w:pPr>
            <w:r>
              <w:rPr/>
              <w:t>2) Условия соблюдения санитарно-гигиенического режима в начальной школе в условиях введения новых ФГОС</w:t>
            </w:r>
          </w:p>
          <w:p>
            <w:pPr>
              <w:pStyle w:val="Normal"/>
              <w:rPr/>
            </w:pPr>
            <w:r>
              <w:rPr/>
              <w:t>3 Состояние преподавания обществознания и права в профильных классах</w:t>
            </w:r>
          </w:p>
          <w:p>
            <w:pPr>
              <w:pStyle w:val="Normal"/>
              <w:rPr/>
            </w:pPr>
            <w:r>
              <w:rPr/>
              <w:t>4) Контроль за успеваемостью и посещаемостью учащихся 9 класса</w:t>
            </w:r>
          </w:p>
          <w:p>
            <w:pPr>
              <w:pStyle w:val="Normal"/>
              <w:rPr/>
            </w:pPr>
            <w:r>
              <w:rPr/>
              <w:t>5)Профилактика травматизма, организация профилактических мероприятий в школе в период повышенной заболеваемости респираторно-вирусными инфекционными заболеваниями, грипп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ь 1 класса, зам директора по УВР</w:t>
            </w:r>
          </w:p>
          <w:p>
            <w:pPr>
              <w:pStyle w:val="Normal"/>
              <w:rPr/>
            </w:pPr>
            <w:r>
              <w:rPr/>
              <w:t>Зав. кабине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 9 класс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улучшению работы 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ты состояния учебно-материальной базы кабинета физ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7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1) Проверка выполнения учителями рабочих программ</w:t>
            </w:r>
          </w:p>
          <w:p>
            <w:pPr>
              <w:pStyle w:val="Normal"/>
              <w:rPr/>
            </w:pPr>
            <w:r>
              <w:rPr/>
              <w:t>2) физкультурно-оздоровительная работа во внеурочное время</w:t>
            </w:r>
          </w:p>
          <w:p>
            <w:pPr>
              <w:pStyle w:val="Normal"/>
              <w:rPr/>
            </w:pPr>
            <w:r>
              <w:rPr/>
              <w:t>3) Состояние учебно-материальной базы кабинетов химии, физики.географии, информатики</w:t>
            </w:r>
          </w:p>
          <w:p>
            <w:pPr>
              <w:pStyle w:val="Normal"/>
              <w:rPr/>
            </w:pPr>
            <w:r>
              <w:rPr/>
              <w:t>4)  организация весенних канику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заместитель директора по ВР,  зав. кабинетами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Акты состояния учебно-материальной базы кабинетов химии, географии, информатики</w:t>
            </w:r>
          </w:p>
          <w:p>
            <w:pPr>
              <w:pStyle w:val="Normal"/>
              <w:rPr/>
            </w:pPr>
            <w:r>
              <w:rPr/>
              <w:t>План канику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1) Работа школы по организации летнего отдыха</w:t>
            </w:r>
          </w:p>
          <w:p>
            <w:pPr>
              <w:pStyle w:val="Normal"/>
              <w:rPr/>
            </w:pPr>
            <w:r>
              <w:rPr/>
              <w:t>2) Контроль за состоянием дневников</w:t>
            </w:r>
          </w:p>
          <w:p>
            <w:pPr>
              <w:pStyle w:val="Normal"/>
              <w:rPr/>
            </w:pPr>
            <w:r>
              <w:rPr/>
              <w:t>3)Контроль за состоянием подготовки к итоговой аттестации</w:t>
            </w:r>
          </w:p>
          <w:p>
            <w:pPr>
              <w:pStyle w:val="Normal"/>
              <w:rPr/>
            </w:pPr>
            <w:r>
              <w:rPr/>
              <w:t>4) ) выполнение правил т/б в весенний пери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коллекти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едвари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178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>итоги аттестации педагогов, рассмотрение заявлений на аттестацию</w:t>
            </w:r>
          </w:p>
          <w:p>
            <w:pPr>
              <w:pStyle w:val="Normal"/>
              <w:rPr/>
            </w:pPr>
            <w:r>
              <w:rPr/>
              <w:t>2) эффективность профильного обучения</w:t>
            </w:r>
          </w:p>
          <w:p>
            <w:pPr>
              <w:pStyle w:val="Normal"/>
              <w:rPr/>
            </w:pPr>
            <w:r>
              <w:rPr/>
              <w:t>3) создание экзаменационной комиссии и анализ составленного расписания экзаменов и консультаций</w:t>
            </w:r>
          </w:p>
          <w:p>
            <w:pPr>
              <w:pStyle w:val="Normal"/>
              <w:rPr/>
            </w:pPr>
            <w:r>
              <w:rPr/>
              <w:t xml:space="preserve">4) Готовность учащихся 4 класса к обучению в средней школ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колле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аттестующимся учителям</w:t>
            </w:r>
          </w:p>
          <w:p>
            <w:pPr>
              <w:pStyle w:val="Normal"/>
              <w:rPr/>
            </w:pPr>
            <w:r>
              <w:rPr/>
              <w:t>Определение профи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комиссии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1)Организованное окончание учебного го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Контроль за состоянием личных дел учащихся</w:t>
            </w:r>
          </w:p>
          <w:p>
            <w:pPr>
              <w:pStyle w:val="Normal"/>
              <w:rPr/>
            </w:pPr>
            <w:r>
              <w:rPr/>
              <w:t>3) т/б в период проведения экзаменов и на период летних канику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коллекти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структажа по работе школы в летне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к анализу учебного год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1) анализ работы школы за прошлый учебный год</w:t>
            </w:r>
          </w:p>
          <w:p>
            <w:pPr>
              <w:pStyle w:val="Normal"/>
              <w:rPr/>
            </w:pPr>
            <w:r>
              <w:rPr/>
              <w:t>2) Подготовка школы к новому учебному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коллекти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убличному отчету школы</w:t>
            </w:r>
          </w:p>
          <w:p>
            <w:pPr>
              <w:pStyle w:val="Normal"/>
              <w:rPr/>
            </w:pPr>
            <w:r>
              <w:rPr/>
              <w:t xml:space="preserve">Смотр кабинетов на готовность к приему детей               </w:t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TextBody"/>
        <w:jc w:val="center"/>
        <w:rPr/>
      </w:pPr>
      <w:r>
        <w:rPr/>
        <w:t>РАБОТА С РОДИТЕЛЯМИ</w:t>
      </w:r>
    </w:p>
    <w:tbl>
      <w:tblPr>
        <w:tblW w:w="10218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9"/>
        <w:gridCol w:w="2461"/>
        <w:gridCol w:w="3218"/>
      </w:tblGrid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Итоги и успехи школы за 2021-2022 учебный год, выборы родительского актив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циально-незащищенных детей с признаками девиантного поведения, детей «группы риска». Привлечение классных родительских комитетов по работе с трудными обучающимися и неблагополучными семьям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одителями учащихся, имеющих слабую успеваемос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обучающихся,  стоящих на внутришкольном контрол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Итоги 1 четверти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10 класс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кл. руководитель 10 классов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Итоги 2 четверти/1 полугодия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та с трудными обучающимися и их родителям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обучающихся 11 класс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сультирование родителей будущих первоклассников.</w:t>
            </w:r>
          </w:p>
          <w:p>
            <w:pPr>
              <w:pStyle w:val="WW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дительский всеобуч</w:t>
            </w:r>
          </w:p>
          <w:p>
            <w:pPr>
              <w:pStyle w:val="WW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ья на пороге школьной жизни. Влияние родителей на позитивную мотивацию и успешность обучения ребенка в школ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учителя нач.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таева А.В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 собрание «Итоги 3 четверти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с родителями обучающихся 11 класса «О подготовке к экзаменам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лектория для родителей трудных обучающихся и неблагополучных семей по следующих темам:</w:t>
            </w:r>
          </w:p>
          <w:p>
            <w:pPr>
              <w:pStyle w:val="WW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ответственность за совершенное преступление и правонарушение;</w:t>
            </w:r>
          </w:p>
          <w:p>
            <w:pPr>
              <w:pStyle w:val="WW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Ответственность родителей за воспитание детей;</w:t>
            </w:r>
          </w:p>
          <w:p>
            <w:pPr>
              <w:pStyle w:val="WW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об усилении ответственности родителей за воспитание детей в летний пери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итаева А.В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ирование родителей по вопросам воспит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 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родителями по профилактике преступлений, употребления алкоголя, наркотиков через индивидуальные беседы, лекции, привлекая работников здравоохранения и правоохранительных органо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ы родительских всеобучей:</w:t>
            </w:r>
          </w:p>
          <w:p>
            <w:pPr>
              <w:pStyle w:val="WW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-4 классы:</w:t>
            </w:r>
          </w:p>
          <w:p>
            <w:pPr>
              <w:pStyle w:val="Standard"/>
              <w:numPr>
                <w:ilvl w:val="0"/>
                <w:numId w:val="5"/>
              </w:numPr>
              <w:spacing w:before="0" w:after="12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ьное питание- основа и залог здорового организма.</w:t>
            </w:r>
          </w:p>
          <w:p>
            <w:pPr>
              <w:pStyle w:val="WW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горячего питания для обучающихся в 1-4 классах. Условия предоставления бесплатного горячего питания.</w:t>
            </w:r>
          </w:p>
          <w:p>
            <w:pPr>
              <w:pStyle w:val="Standard"/>
              <w:numPr>
                <w:ilvl w:val="0"/>
                <w:numId w:val="4"/>
              </w:numPr>
              <w:spacing w:before="0" w:after="120"/>
              <w:ind w:left="36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физиологического и психологического развития младших школьников</w:t>
              <w:br/>
            </w:r>
          </w:p>
          <w:p>
            <w:pPr>
              <w:pStyle w:val="WW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-8 классы:</w:t>
            </w:r>
          </w:p>
          <w:p>
            <w:pPr>
              <w:pStyle w:val="Standard"/>
              <w:numPr>
                <w:ilvl w:val="0"/>
                <w:numId w:val="6"/>
              </w:numPr>
              <w:spacing w:before="0" w:after="12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аимодействие семьи и школы по вопросам профилактики правонарушений и безнадзорности</w:t>
            </w:r>
          </w:p>
          <w:p>
            <w:pPr>
              <w:pStyle w:val="Standard"/>
              <w:numPr>
                <w:ilvl w:val="0"/>
                <w:numId w:val="6"/>
              </w:numPr>
              <w:spacing w:before="0" w:after="12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физического, психического и духовного здоровья, их взаимосвязь.</w:t>
            </w:r>
          </w:p>
          <w:p>
            <w:pPr>
              <w:pStyle w:val="Standard"/>
              <w:numPr>
                <w:ilvl w:val="0"/>
                <w:numId w:val="6"/>
              </w:numPr>
              <w:spacing w:before="0" w:after="12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ение и статистика</w:t>
              <w:br/>
            </w:r>
            <w:r>
              <w:rPr>
                <w:rFonts w:cs="Times New Roman" w:ascii="Times New Roman" w:hAnsi="Times New Roman"/>
                <w:b/>
                <w:lang w:val="ru-RU"/>
              </w:rPr>
              <w:t>9-11 классы:</w:t>
            </w:r>
          </w:p>
          <w:p>
            <w:pPr>
              <w:pStyle w:val="Standard"/>
              <w:numPr>
                <w:ilvl w:val="0"/>
                <w:numId w:val="6"/>
              </w:numPr>
              <w:spacing w:before="0" w:after="12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ль семейного общения в профилактике девиантного поведения и негативных привычек школьников старшей школы.</w:t>
            </w:r>
          </w:p>
          <w:p>
            <w:pPr>
              <w:pStyle w:val="Standard"/>
              <w:numPr>
                <w:ilvl w:val="0"/>
                <w:numId w:val="6"/>
              </w:numPr>
              <w:spacing w:before="0" w:after="120"/>
              <w:ind w:left="36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жданско-патриотическое воспитание- основа консолидации всех слоев общества на современном этапе.</w:t>
              <w:b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за питание, 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таева А.В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ы  бесед родительского лектория:</w:t>
            </w:r>
          </w:p>
          <w:p>
            <w:pPr>
              <w:pStyle w:val="WW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грессивные дети. Причины и последствия детской агрессии»</w:t>
            </w:r>
          </w:p>
          <w:p>
            <w:pPr>
              <w:pStyle w:val="WW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Воображение и его роль в жизни ребенка»</w:t>
            </w:r>
          </w:p>
          <w:p>
            <w:pPr>
              <w:pStyle w:val="WW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изическое развитие младшего школьника в школе и дома»</w:t>
            </w:r>
          </w:p>
          <w:p>
            <w:pPr>
              <w:pStyle w:val="WW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Трудности адаптации ребенка к обучению в 5 классе»</w:t>
            </w:r>
          </w:p>
          <w:p>
            <w:pPr>
              <w:pStyle w:val="WW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Роль общения в жизни школьника»</w:t>
            </w:r>
          </w:p>
          <w:p>
            <w:pPr>
              <w:pStyle w:val="WW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Результативность школьного урока. От чего она зависит?»</w:t>
            </w:r>
          </w:p>
          <w:p>
            <w:pPr>
              <w:pStyle w:val="WW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Наказание и поощрение в семье»</w:t>
            </w:r>
          </w:p>
          <w:p>
            <w:pPr>
              <w:pStyle w:val="WW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ль семьи в развитии способностей»</w:t>
            </w:r>
          </w:p>
          <w:p>
            <w:pPr>
              <w:pStyle w:val="WW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Помощь семьи в правильной профессиональной ориентации ребенка»</w:t>
            </w:r>
          </w:p>
          <w:p>
            <w:pPr>
              <w:pStyle w:val="WW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Анализ учебной работы учащихся. Об организации и проведении государственной аттестации выпускников» 9класс</w:t>
            </w:r>
          </w:p>
          <w:p>
            <w:pPr>
              <w:pStyle w:val="WW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ежим дня школьника»</w:t>
            </w:r>
          </w:p>
          <w:p>
            <w:pPr>
              <w:pStyle w:val="WW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к помочь ребенку подготовиться к экзаменам» 9-11 класс</w:t>
            </w:r>
          </w:p>
          <w:p>
            <w:pPr>
              <w:pStyle w:val="WW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Особенности организации учебного труда школьника в 10 классе и роль родителей в этом процессе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л. руководители</w:t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VII</w:t>
      </w:r>
      <w:r>
        <w:rPr/>
        <w:t>. ОРГАНИЗАЦИЯ ВНУТРИШКОЛЬНОГО КОНТРОЛЯ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8"/>
        <w:gridCol w:w="26"/>
        <w:gridCol w:w="2854"/>
        <w:gridCol w:w="237"/>
        <w:gridCol w:w="26"/>
        <w:gridCol w:w="20"/>
        <w:gridCol w:w="1934"/>
        <w:gridCol w:w="24"/>
        <w:gridCol w:w="27"/>
        <w:gridCol w:w="88"/>
        <w:gridCol w:w="26"/>
        <w:gridCol w:w="28"/>
        <w:gridCol w:w="992"/>
        <w:gridCol w:w="106"/>
        <w:gridCol w:w="26"/>
        <w:gridCol w:w="10"/>
        <w:gridCol w:w="1701"/>
        <w:gridCol w:w="27"/>
        <w:gridCol w:w="40"/>
        <w:gridCol w:w="2201"/>
        <w:gridCol w:w="923"/>
        <w:gridCol w:w="250"/>
        <w:gridCol w:w="1095"/>
      </w:tblGrid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Объекты контроля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Методы контро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ыход информации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тование первых, десятых классов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тование первых, десятых классов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ающиеся первых, десятых классов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агностически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ление спис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.директора по УВР Кузьмина О.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2. Контроль за школьной документацией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рификация педагогических кадров. Знание учителями учебной нагрузки, ознакомление с функциональными обязанностям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точнение и корректировка распределения нагрузки на новый год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грузка педагогических работников на учебный год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кущи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готовка документ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.директора по УВР  Кузьмина О.А.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ещание при директоре, приказ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3. Контроль за состоянием воспитательной работы и дополнительным образованием детей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товность планов воспитательной работы классных руководителей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ответствие воспитательных планов воспитательной системе школы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аны воспитательной работы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таева А.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4. Контроль состояния методической работы</w:t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торой этап рассмотрения рабочих программ учебных курсов, предметов, дисциплин (модулей)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ответствие рабочих программ структуре и требованиям к разработке Рабочей программы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чие программы педагогических работников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спертиза рабочих програм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ректор школы, зам.директора по УВР Кузьмина О.А. Китаева А.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каз, педсовет</w:t>
            </w:r>
          </w:p>
        </w:tc>
      </w:tr>
      <w:tr>
        <w:trPr/>
        <w:tc>
          <w:tcPr>
            <w:tcW w:w="14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5. Контроль за работой по подготовке к новому учебному году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товность классных кабинетов к учебному году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рка состояния техники безопасности, готовности материальной базы, методического обеспечения кабинетов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ые кабинеты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агностически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йд по кабинета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я школ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Объекты контроля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Методы контро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ыход информации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хват учащихся основным и средним образованием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ценка организации образовательного процесса школьников 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щиеся, проживающие на закрепленной за школой территории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беседование, изучение документации, подворовый обх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таева А.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рмирование банка данных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Адаптация учащихся 1-го, 5-го, 10-го классов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слеживание адаптации учащихся 1-го, 5-го, 10-го классов к условиям школьной жизн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ая грамотность учителей, работающих в 1-ом, 5-ом, 10-х классов. Готовность учащихся к обучению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о-обобщающи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сещение уроков, мониторинговое исследование уровня готовности к обучению в школе учащихся 1класса проведение опросов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. 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ьмина О.А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таева А.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едсове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Готовность обучающихся 1 класса к началу обучения в школе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явить реальный уровень готовности 1 класса к началу регулярного обучения в школе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ающиеся 1 класса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о-обобщающи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ниторинговое исследов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ягаева С.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совещание при директоре</w:t>
            </w:r>
          </w:p>
        </w:tc>
      </w:tr>
      <w:tr>
        <w:trPr>
          <w:trHeight w:val="1833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. Проверка уровня подготовки учащихся по математике в 4,5,9,11классах 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явление уровня сформированности знаний, умений и навыков за прошлый учебный год (обязательный минимум содержания образования)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зультативность обучения за прошлый учебный год 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ходно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ые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. 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ьмина О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результатов на М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. Проверка классных журналов, журналов групп продлённого дня, доп. образования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блюдение единых требований к оформлению журналов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урналы (1-11-е классы)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учение документ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зам. 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ьмина О.А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Проверка личных дел учащихс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блюдение требований к оформлению и ведению личных дел учащихся классными руководителями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ичные дела (1-11-е классы)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учение документ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адкова Т.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комендации кл.руководителям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. Контроль за состоянием воспитательной работы и дополнительным образованием детей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планов воспитательной работы классных руководителей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координации деятельности классных руководителей, социальных педагогов, направленной на достижение поставленной цели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аны воспитательной работы классных руководителей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варительны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рка документации, собеседование с педагог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таева А 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. Контроль состояния методической работы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тепень освоения педагогами новой образовательной программы  ФГОС 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блюдение требований к документации учителей при введении ФГОС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чие программы, УМК, методические материалы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сональны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рка документации, собеседование с педагогами 1и 2-го клас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. 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комендации педагогам</w:t>
            </w:r>
          </w:p>
        </w:tc>
      </w:tr>
      <w:tr>
        <w:trPr/>
        <w:tc>
          <w:tcPr>
            <w:tcW w:w="14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6. Контроль за работой по подготовке к итоговой аттестации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полнение электронной базы данных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стоверность предоставляемой информации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лектронная база данных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сональны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рка наполняемости базы данны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.директора поУВР  Кузьмина О.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за данных на ЭМОУ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Объекты контро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0" w:hanging="0"/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Методы контро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ые занятия с наиболее подготовленными и мотивированными школьникам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ачество и своевременность проведения индивидуальных занятий с учащимися,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со школьниками, имеющими повышенную мотивацию к учебно-познавательной деятельно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подготовки и участия школьников в предметных олимпиад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. 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ьмина О.А.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смотрение вопроса на заседании МС. Справка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) Формирование УУД на уроках  при реализации ФГОС НОО во 2-м класс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вень сформированности УУД на уроках чтени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учителей  по организации учебной деятельности в условиях реализации ФГОС НОО,ОО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сональн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 уроков, проверка тетрадей, наблюдения, беседы с целью оказания методической помощи по реализации задач образовательной программы на первой ступени обуч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сове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Проверка дневников учащихс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вильность заполнения дневников. Работа классного руководителя с дневникам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- 11класс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борочн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учение документ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таева А.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. Контроль за состоянием воспитательной работы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работы педагогов допобразования:1) в рамках требований ФГОС во внеурочной  деятельности в 1, 2 класс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) в рамках кружк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ы 3-11 класс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хват учащихся кружковой работой, организация и методы и формы проведения  занятий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чие программы, журналы посещаемости кружк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сональн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 кружков, собеседование с руководител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уж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таева А.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педсовет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. Контроль за состоянием методической работы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рганизация проведения школьного этапа всероссийской олимпиады школьник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облюдение порядка организации школьного этап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российской олимпиады школьников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школьного оргкомите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, изучение документ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. 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ьмина О.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смотрение вопроса на заседании МС. Справка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6. Контроль состояния экспериментальной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.Культура здорового питания в школе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облюдение требований СанПин  года к организации горячего пит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остояние охвата горячим питанием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школьной стол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варите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таева А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ые руководители, медсест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формац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Организация оздоровительных мероприятий в школе, индивидуальные рекомендации по рекомендации по оздоровлению, контроль за проведением оздоровительных процедур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оптимального здоровьесберегающего режима обучения школьников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динамических пауз, динамического часа , ежедневой утренней зарядки, физминутки на урока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 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беседов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МС, ШКЗ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7. Контроль за работой по подготовке к итоговой аттестации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Проверка уровня подготовленности учащихся по математике в 9,11классах  к ОГЭ и ЕГ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явление уровня сформированности знаний, умений и навыков  (обязательный минимум содержания образования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зультативность обучения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нтрольные работы в в системе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. 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Кузьмина О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результат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Объекты контро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Методы контрол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Состояние работы с детьми группы рис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работы классных руководителей, их связи с родителями по вопросу успеваемости учащихс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с детьми группы риска, посещаемость занятий учащимис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, собеседов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сихоло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Заседание совета профилактики, совещание при зам. по ВР</w:t>
            </w:r>
          </w:p>
        </w:tc>
      </w:tr>
      <w:tr>
        <w:trPr>
          <w:trHeight w:val="1737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. Посещение учащимися 9 класса элективных курсов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воевременное отслеживание посещаемости занятий элективных курсов предпрофильной подготовк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щиеся 9 клас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кущий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слеживание занятий, собеседование с классным руководителе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ьмина О.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седание М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1737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Итоги первой четвер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воевременное отслеживание успеваемости, посещаемости обучающихс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ающиеся школ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ниторинг успеваемости и качества зна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ьмина О.А.., зам.директора по УВ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педсовет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стояние  препода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ознания в 11  класс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олнение нормативных требований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учителя обществозн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сональный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 уроков, наблюдение, беседы, срезовая рабо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м.директора по УВР Кузьмина О.А., директор школы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педсовет.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Проверка классных журналов, журналов  ГПД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блюдение единых требований к оформлению журналов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классных руководителей и  воспитателей групп ГП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учение документации, посещение самоподготовки, воспитательных мероприят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.директора по УВР Кузьмина О.А., Китаева А.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овещание при директоре 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. Контроль за состоянием воспитательной работы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Выполнение  плана воспитательной работ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воспитательной работы в соответствии с воспитательным планом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классного руковод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 классных час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таева А.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. Контроль за сохранением здоровья учащихся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Порядок в школьной столово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ценка качества дежурства учителей и учащихся по столовой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итание в школьной столово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, беседы с учащимис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таева А.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комендации классным руководителям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Действия учителей и учащихся школы в условиях чрезвычайных ситуац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ценка овладения школьниками и учителями навыками защиты жизни в условиях чрезвычайных ситуаций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выки защиты жизни в условиях чрезвычайных ситуац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документации, учебная трево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тор ОБ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каз. Совещание при директоре школы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6 . Контроль за состоянием методической работы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оведение предметной недели математики, физики и информатики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олнение программы предметной недел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М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 уроков и внеклассных мероприят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директора школы по учебно-воспитательной работе, руководители М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правка. Обсуждение итогов предметных недель на заседаниях МО. 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7. Контроль за работой по подготовке к итоговой аттестации</w:t>
            </w:r>
          </w:p>
        </w:tc>
      </w:tr>
      <w:tr>
        <w:trPr>
          <w:trHeight w:val="1524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Проверка уровня подготовленности учащихся по русскому языку в 9,11классах  к ГИА и ЕГ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явление уровня сформированности знаний, умений и навыков  (обязательный минимум содержания образования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зультативность обуч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стирование в формате ОГЭ и ЕГ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. 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ьмина О.А.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результат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Объекты контро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Методы контро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Посещаемость занятий учащимис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 за посещаемостью занятий учащимися, склонными к пропускам уроков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щиеся 5-11 класс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ниторинг посещаемости занятий обучающимися, собеседов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таева А.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совет, справка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  <w:tab w:val="right" w:pos="9355" w:leader="none"/>
              </w:tabs>
              <w:ind w:left="893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) Формирование УУД  на уроках  при реализации ФГОС НОО во 2-м класс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вень сформированности УУД на уроках математик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бота учителей  по организации учебной деятельности в условиях реализации ФГОС НОО, ООО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сональн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 уроков, проверка тетрадей, наблюдения, беседы с целью оказания методической помощи по реализации задач образовательной программы на первой ступени обуч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>
          <w:trHeight w:val="162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.Выполнение практической части программы по предметам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олнение практической части программы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ые журнал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тради обучающихся, журналы дополнительных занятий с учащимися по выполнению практической ча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ализ документации, собесед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икитина М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ьмина О.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МО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онтроль за состоянием воспитательной работы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лизация требований  ФГОС  по духовно-нравственному воспитанию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ыполнение планов работы п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уховно-нравственному воспитанию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учителя по духовно-нравственному воспитани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ая подготовка учителя начальной школы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 мероприятий, изучение планов воспитательной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беседовани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таева А.В.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. Совещание при зам. директора по 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. Контроль за состоянием методической работы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Проведение предметной недели филологии и начальных классов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олнение программы предметной недел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М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 уроков и внеклассных мероприят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и директора школы по учебно-воспитательной работе, руководители М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. Обсуждение итогов предметных недель на заседаниях МО</w:t>
            </w:r>
          </w:p>
        </w:tc>
      </w:tr>
      <w:tr>
        <w:trPr>
          <w:trHeight w:val="148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. Дифференциация учебно-воспитательного процесса с позиции валеологии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чество и уровень методической подготовки учителя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учител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сон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екущий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обеседование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директора по УВР Кузьмина О.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6. Контроль за сохранением здоровья учащихс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Условия соблюдения санитарно-противоэпидемического режим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олнение гигиенических требований к условиям обучени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чество профилактической работ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, собесед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икитина М.В.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3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7. Контроль за работой по подготовке к итоговой аттестации</w:t>
            </w:r>
          </w:p>
        </w:tc>
        <w:tc>
          <w:tcPr>
            <w:tcW w:w="1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Контроль за посещаемостью дополнительных занятий по подготовке к государственной (итоговой) аттестации выпускников 9,11 классов и качеством их прове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ведения дополнительных занятий по расписанию , качество подготовки педагогов к проводимым  занятиям. Мониторинг посещаемости дополнительных занятий.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бучающиеся  9, 11 классов, педагоги, классные руководители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 занятий, анализ мониторинг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ректор, заместители директора по учебно – воспитательной рабо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едсовет, справка 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Я Н В А Р Ь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Объекты контроля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Методы контрол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работы по предварительному комплектованию 1  класса на 2023-2024  учебный го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9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временная организационная работа по   комплектованию 1 класса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9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й руководитель 4 класса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9" w:hanging="0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списков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я ,  совещание при директоре</w:t>
            </w:r>
          </w:p>
          <w:p>
            <w:pPr>
              <w:pStyle w:val="Style4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Итоги второй четверт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воевременное отслеживание успеваемости, посещаемости обучающихся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ающиеся школы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ниторинг успеваемости и качества знани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ьмина  О.А. зам.директора по УВ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педсовет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 Контроль за преподаванием технологи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стояние преподавания технологии в школе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ающиеся 5-8  классов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 уроков, проверка документации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.директора по УВР Кузьмина О.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педсовет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2.Контроль за школьной документацие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Проверка дневников учащихс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вильность заполнения дневников. Работа классного руководителя с дневниками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невники 2-11 классов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борочный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учение документации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таева А.В.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МО классных руководите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Проверка практической части рабочих программ предметов естественно-научного цикл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ыполнение практической части рабочих программ предметов естественно-научного цикла 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урналы, рабочие программы 7-11 классов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учение документации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ьмина О.А.., зам.директора по УВ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приказ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  <w:r>
              <w:rPr>
                <w:u w:val="single"/>
              </w:rPr>
              <w:t xml:space="preserve"> </w:t>
            </w:r>
            <w:r>
              <w:rPr/>
              <w:t>Посещаемость занятий по профессиональной подготовке обучающимис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 посещаемости занятий по профессиональной подготовке обучающимися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ающиеся 11 классов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учение документации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ьмина О.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приказ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ind w:left="6" w:hanging="0"/>
              <w:rPr/>
            </w:pPr>
            <w:r>
              <w:rPr>
                <w:b/>
              </w:rPr>
              <w:t>3.Контроль за состоянием воспитательной работы и дополнительным образованием дет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Выполнение плана зимних каникул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олнение плана воспитательной  работы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ые руководители, коллективы 1-11 классов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, посещение мероприяти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таева А.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МО классный руководителе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ГПД: привитие навыков культуры поведения; посещаемость групп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учение опыта воспитателей ГПД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спитатели ГПД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, наблюдение за работой ГП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таева А.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Cs w:val="28"/>
              </w:rPr>
              <w:t>3.Уровень социализации обучающихс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9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воевременное заполнение портфолио обучающихся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9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оверка содержания портфолио обучающихся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таева А.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center" w:pos="290" w:leader="none"/>
                <w:tab w:val="right" w:pos="9355" w:leader="none"/>
              </w:tabs>
              <w:ind w:left="6" w:firstLine="66"/>
              <w:rPr>
                <w:b/>
                <w:b/>
              </w:rPr>
            </w:pPr>
            <w:r>
              <w:rPr>
                <w:b/>
              </w:rPr>
              <w:t>Контроль состояния методической работы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Проверка работы с одаренными детьм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ультативность работы с одаренными и мотивированными на учебу учащимися, итоги муниципального этапа Всероссийской олимпиады школьников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с одаренными детьми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верка документации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ьмина О.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заседание МО</w:t>
            </w:r>
          </w:p>
        </w:tc>
      </w:tr>
      <w:tr>
        <w:trPr>
          <w:trHeight w:val="1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Самообразование учителей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ланов работы над темами по самообразованию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е работники школы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Кузьмина О.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5 Контроль за сохранением здоровья учащихс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Проверка охраны труда и соблюдение правил техники безопасности при работе учащихс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документации и правильность ее ведения по охране труда и соблюдению правил техники безопасности при работе учащихся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я-предметники, классные руководители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документации, проверка кабинетов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пектор по охране труда Китаева А.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комендации учителям-предметникам ,классным руководителям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 xml:space="preserve">2.Контроль за состоянием  учебно-воспитательной </w:t>
            </w:r>
            <w:r>
              <w:rPr/>
              <w:br/>
            </w:r>
            <w:r>
              <w:rPr>
                <w:bCs/>
              </w:rPr>
              <w:t>работы школы по формированию здорового образа жизни и укреплению здоровья учащихс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ультативность работы педагогических работников школы по формированию здорового образа жизни и укреплению здоровья учащихся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ические работники школы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нализ документации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ьмина О.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педсовет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6. Контроль за работой по подготовке к итоговой аттестаци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подготовкой к ГИА и ЕГ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истемы работы кл руководителей и учителей-предметников по подготовке к итоговой аттестации обучающихся выпускных классов.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,11 классы; учителя-предметники,  классные руководители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е тестирование, посещение дополнительных заняти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172"/>
        <w:gridCol w:w="2144"/>
        <w:gridCol w:w="1725"/>
        <w:gridCol w:w="2163"/>
        <w:gridCol w:w="2166"/>
        <w:gridCol w:w="2581"/>
      </w:tblGrid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Ф Е В Р А Л Ь 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Объекты контро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Методы контро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Контроль за предметами гуманитарного цикла (русский язык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чество знаний обучающихс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ающиеся 9, 11  клас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бное тестирование, посещение уро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.директора по УВР Кузьмина О.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рассмотрение на заседаниях МО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.Контроль за выполнением программ обучения в11 классе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ачество знаний обучающихс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ающиеся 10 клас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о-обобщающий контро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 уроков, проверка документ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.директора по УВР Кузьмина О.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Качество преподавания биологии в 7-11 класса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вень требований к знаниям учащихся по биолог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учителя по повышению качества знаний, объективность выставления оц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ерсональны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 уроков, проверка тетрадей, наблюдение, бесед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.директора по УВР Кузьмина О.А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совет, справка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Работа учителей по заполнению ресурсов «ЭСО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полнение ресурсов «ЭС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сурсы «ЭС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полняемость сай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. 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ьмина О.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 по итогам проверки, приказ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нтроль за качеством ведения журналов элективных курсов, дополнительного образо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формление журналов в соответствии с установленными требования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урналы элективных курсов, дополнительного образ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рка журн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.директора по УВР  Кузьмина О.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заседание МО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6" w:hanging="0"/>
              <w:rPr/>
            </w:pPr>
            <w:r>
              <w:rPr>
                <w:b/>
              </w:rPr>
              <w:t>4.Контроль за состоянием воспитательной работы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Работа классных руководителей в помощь профессиональной ориентации обучающих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олнение соответствующего раздела в плане воспитательной рабо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беседование, посещение классных часов, оформление классных угол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таева А.В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6" w:hanging="0"/>
              <w:rPr/>
            </w:pPr>
            <w:r>
              <w:rPr>
                <w:b/>
              </w:rPr>
              <w:t>5.Контроль за состоянием методической работы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Проведение предметной недели истории,  обществознания. Проведение предметной недели физической культуры и ОБЖ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олнение программы предметной недел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М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 уроков и внеклассных мероприя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директора школы по учебно-воспитательной работе, руководители М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правка. Обсуждение итогов предметных недель на заседаниях МО. 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Уровень  организации работы методических объединений над единой методической темой  шко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ультативность работы МО над единой методической темо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ководители М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рка документ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ьмина О.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чёт руководителей МО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6 Контроль  за сохранением здоровья учащихся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Контроль  за проведением оздоровительных процедур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воевременность проведения оздоровительных процедур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медсестр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 занятий, собеседование, работа с документаци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комендации. Совещание при директоре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7. Контроль  за работой по подготовке к итоговой аттестаци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олнение пункта рабочей программы «Подготовка к ОГЭ и ЕГЭ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работы учителей по подготовке к ЕГЭ и ОГ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ые журнал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документ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.директора по УВР Кузьмина О.А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заседание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9"/>
        <w:gridCol w:w="2117"/>
        <w:gridCol w:w="1682"/>
        <w:gridCol w:w="2009"/>
        <w:gridCol w:w="2126"/>
        <w:gridCol w:w="2694"/>
      </w:tblGrid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 А Р Т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Объекты контро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Метод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Состояние работы с детьми группы риска и из неблагополучных сем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работы классных руководителей, их связи с родителями по вопросу успеваемости учащих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ти группы риска, из неблагополучных сем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, 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 заседание совета по профилактике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Состояние преподавания обществознания и права в профильных класс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ачество знаний по обществознанию и праву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ающиеся 10, 11  класс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тивные 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.директора по УВР Кузьмина О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3. Контроль  за школьной документаци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 xml:space="preserve">1.Контроль за состоянием качества ведения журналов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Своевременность и объективность выставления отметок обучающим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лассные журналы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.директора по УВР Кузьмина О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6" w:hanging="0"/>
              <w:rPr/>
            </w:pPr>
            <w:r>
              <w:rPr>
                <w:b/>
              </w:rPr>
              <w:t>4.Контроль  за состоянием воспитательной рабо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Работа классных руководителей по взаимодействию с родителями обучаю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ценка совместной работы классных руководителей и родительского комит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кумента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документации, посещение родительских собраний, заседаний родительск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таева А.В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педсовет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5. Контроль  за состоянием методической работы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Подготовка к организации научно-практической конференции учащихся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ценка направлений исследовательских раб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ководители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Анализ работ учащихся, распределение по сек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зам. директора по УВР Кузьмина О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Приказ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Проведение предметной недели естествознания.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олнение программы предметной недел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 уроков и внекла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директора школы по УВР , руководители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овещание при зам. директоре Обсуждение итогов предметных недель на заседаниях МО.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отстающими </w:t>
            </w:r>
          </w:p>
          <w:p>
            <w:pPr>
              <w:pStyle w:val="Normal"/>
              <w:rPr/>
            </w:pPr>
            <w:r>
              <w:rPr/>
              <w:t xml:space="preserve">обучающимися 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ганизации работы учителей со слабоуспевающими обучающимися на уроке и во внеурочное время. Совершен-ствование  работы кл. руководителя с родителя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классные руководите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 по У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ка. Совещание при директоре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6. Контроль за сохранением здоровья учащих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Организация профилактической работы по предупреждению алкоголизма и табакокур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ценка качества работы классных руководител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сональ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учение документации, собеседования с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таева А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родительское собрание, заседание МО кл .руководите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Профилактиа травматизма, организация профилактических мероприятий в школе в период повышенной заболеваемости респираторно-вирусными инфекционными заболеваниями, грипп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воевременность проведения профилактических мероприятий в школ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д .сестра, классные руководите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учение документации, собеседования с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подаватель-организатор ОБ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7. Контроль за работой по подготовке к итоговой аттест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.Подготовка к государствен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 итоговой ) аттест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ценка уровня подготовки выпускников к итоговой аттест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щиеся 9, 11 клас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 дополнительных занятий, проведение пробных тести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ьмина О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прик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86"/>
        <w:gridCol w:w="2700"/>
        <w:gridCol w:w="9"/>
        <w:gridCol w:w="1461"/>
        <w:gridCol w:w="150"/>
        <w:gridCol w:w="59"/>
        <w:gridCol w:w="1492"/>
        <w:gridCol w:w="62"/>
        <w:gridCol w:w="16"/>
        <w:gridCol w:w="2090"/>
        <w:gridCol w:w="70"/>
        <w:gridCol w:w="1611"/>
        <w:gridCol w:w="189"/>
        <w:gridCol w:w="72"/>
        <w:gridCol w:w="2619"/>
        <w:gridCol w:w="9"/>
      </w:tblGrid>
      <w:tr>
        <w:trPr/>
        <w:tc>
          <w:tcPr>
            <w:tcW w:w="15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 П Р Е Л Ь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Методы контроля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left="290" w:hanging="29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Качество знаний обучающихся 9 класса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остояние знаний обучающихся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ающиеся 9 класс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о-обобщающий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ниторинг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ьмина О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правка, заседание МО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Итоги третьей четверти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воевременное отслеживание успеваемости, посещаемости обучающихс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ающиеся школ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ниторинг успеваемости и качества знаний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узьмина О.А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педсовет</w:t>
            </w:r>
          </w:p>
        </w:tc>
      </w:tr>
      <w:tr>
        <w:trPr/>
        <w:tc>
          <w:tcPr>
            <w:tcW w:w="15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2.Контроль состояния преподавания учебных предметов и выполнения обязательного минимума содержания обще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Обученность учащихся 1 класса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рка наличия базовых знаний по чтению, русскому языку и  математике, готовность учащихся 1 класса к продолжению образования  по новым стандартам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щиеся 1класс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итоговой комплексной работы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ьмина О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обсуждение на МО</w:t>
            </w:r>
          </w:p>
        </w:tc>
      </w:tr>
      <w:tr>
        <w:trPr/>
        <w:tc>
          <w:tcPr>
            <w:tcW w:w="15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. Проверка классных журнал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воевременность и объективность выставления отметок обучающимся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урналы (2-11-е классы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учение документаци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ьмина О.А., Китаева А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Рекомендации</w:t>
            </w:r>
          </w:p>
        </w:tc>
      </w:tr>
      <w:tr>
        <w:trPr/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Контроль  за состоянием днев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олнение рекомендаций, данных в ходе предыдущих проверок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11 класс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рка дневников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таева А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 Контроль подготовки к итоговой и промежуточной аттестации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бор, экспертиза и утверждение материалов для экзаменов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заменационные материалы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Фронтальны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информ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икитина М.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ьмина  О.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седания МО, педсовет, приказ</w:t>
            </w:r>
          </w:p>
        </w:tc>
      </w:tr>
      <w:tr>
        <w:trPr/>
        <w:tc>
          <w:tcPr>
            <w:tcW w:w="15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. Контроль за состоянием воспитательной работы</w:t>
            </w:r>
          </w:p>
        </w:tc>
      </w:tr>
      <w:tr>
        <w:trPr/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. Работа по организации летнего отдых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занятости учащихся в летний период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администрации, классных руководителей 1-11 класс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беседование, анализ документаци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таева А.В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каз. Совещание при директоре</w:t>
            </w:r>
          </w:p>
        </w:tc>
      </w:tr>
      <w:tr>
        <w:trPr/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Контроль за выполнением работы классных руководителей по экологическому воспитанию 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рка выполнения соответствующего отдела в воспитательном плане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Фронтальный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 классных часов, анализ документаци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таева     А.В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заседание МО классных руководителей</w:t>
            </w:r>
          </w:p>
        </w:tc>
      </w:tr>
      <w:tr>
        <w:trPr/>
        <w:tc>
          <w:tcPr>
            <w:tcW w:w="15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. Контроль за состоянием методической работы</w:t>
            </w:r>
          </w:p>
        </w:tc>
      </w:tr>
      <w:tr>
        <w:trPr>
          <w:trHeight w:val="2457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Проведение предметной недели технологии, ИЗО, музы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олнение программы предметной недели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М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 уроков и внеклассных мероприяти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местители директора школы по учебно-воспитательной работе,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правка. Обсуждение итогов предметных недель на заседаниях МО. </w:t>
            </w:r>
          </w:p>
        </w:tc>
      </w:tr>
      <w:tr>
        <w:trPr/>
        <w:tc>
          <w:tcPr>
            <w:tcW w:w="15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6. Контроль за сохранением здоровья учащихся</w:t>
            </w:r>
          </w:p>
        </w:tc>
      </w:tr>
      <w:tr>
        <w:trPr/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Выполнение правил техники безопасности в весен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воевременность проведения инструктаж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кументация  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, собеседование с учителями и учащимис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икитина М.В.,  Мотькина Т.В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. Совещание при директоре</w:t>
            </w:r>
          </w:p>
        </w:tc>
      </w:tr>
      <w:tr>
        <w:trPr/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Активизация оздоровительной работы в весенне-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учителей физкультуры, классных руководителей, направленная на сохранение здоровья учащихс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ителя физ-ры, кл. рук., 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 занятий, наблюдени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икитина М.В , Китаева А.В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приказ</w:t>
            </w:r>
          </w:p>
        </w:tc>
      </w:tr>
      <w:tr>
        <w:trPr/>
        <w:tc>
          <w:tcPr>
            <w:tcW w:w="15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7. Контроль за работой по подготовке к итоговой аттестации</w:t>
            </w:r>
          </w:p>
        </w:tc>
      </w:tr>
      <w:tr>
        <w:trPr/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.Контроль за состоянием подготовки к итоговой аттест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подготовки к итоговой аттестации: текущее повторение пройденного материала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я-предметник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 уроков, просмотр журналов, собеседовани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ьмина О.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. при директоре, Обсуждение на заседаниях предметных М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619"/>
        <w:gridCol w:w="90"/>
        <w:gridCol w:w="25"/>
        <w:gridCol w:w="1559"/>
        <w:gridCol w:w="27"/>
        <w:gridCol w:w="9"/>
        <w:gridCol w:w="1551"/>
        <w:gridCol w:w="69"/>
        <w:gridCol w:w="45"/>
        <w:gridCol w:w="2115"/>
        <w:gridCol w:w="12"/>
        <w:gridCol w:w="27"/>
        <w:gridCol w:w="1581"/>
        <w:gridCol w:w="120"/>
        <w:gridCol w:w="60"/>
        <w:gridCol w:w="54"/>
        <w:gridCol w:w="2646"/>
      </w:tblGrid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 А Й 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Методы контро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Контроль  за выполнением всеобуч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Готовность обучающихся 4 класса к обучению в 5 классе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вень сформированности УУДов  начальной школ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щиеся 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беседование с классным руководителем, посещение уроков, срезы знаний по основным предметам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. директора по УВР Кузьмина О.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Готовность учащихся 9-ых классов к выбору профил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ценка эффективности элективных курсов и анализ их результативност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щиеся 9-ых клас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в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, тестировани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. директора по УВР Кузьмина О.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рмирование профильного класс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rPr>
                <w:b/>
              </w:rPr>
              <w:t>2.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Обученность учащихся 2-3 классов по русскому языку, математике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 уровня обученности учащихся 2-3 за год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3 класс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рка журналов, срезовые работы, собеседование с учителями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.директора по УВР Кузьмина О.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рекомендации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3.Контроль за  школьной документацией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Контроль  за   состоянием журналов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олнение государственных программ единых требований к оформлению, готовность журналов к итоговой и промежуточной аттестаци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ые журнал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смот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rPr>
                <w:b/>
              </w:rPr>
              <w:t>4. Контроль за состоянием воспитательной работы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Изучение уровня воспитанности обучающихся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явить уровень воспитанности обучающихс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щие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11 клас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 мероприятий, изучение документации, анкетирование обучающихс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таева     А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Работа по организации летнего отдых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занятости учащихся в летний перио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администрации, классных руководителей 1-11 клас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беседование, анализ документации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таева А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каз, совещание при зам.директо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5 . Контроль  за состоянием методической работы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. Контроль за выполнением заключительного  этапа реализации программы по сохранению и укреплению здоровья учащихся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дрение программы в учебно-воспитательный процес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ководителей МО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нализ работы МО по выполнению программы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директора школы по учебно-воспитательной работе Кузьмина О.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заседание МО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методической работы школы за 2019-2020 учебный го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работы методической службы школ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МО школ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МО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С школы  , заседание МС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6. Контроль за сохранением здоровья учащихся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Техника безопасности в период проведения экзаменов и на период летних каникул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воевременное проведения инструкт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щиеся 1-11 классов, кл. рук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классных журналов и журналов по ТБ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икитина М.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Методы контро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вень и качество подготовки выпускников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ответствие уровня и качества подготовки выпускников требованиям образовательных стандарто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ультаты сдачи экзаме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ематически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.директора по УВР Кузьмина О.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2.Контроль за школьной документацией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формление личных де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воевременное и правильное оформление документаци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ичные дела 1-11 клас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смот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. директора по УВР Кузьмина О.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rPr>
                <w:b/>
              </w:rPr>
              <w:t>3. Контроль за состоянием воспитательной работы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ыполнение воспитательной программы детского оздоровительного лагеря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ответствие плана работы проводимым мероприятия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оспитательные программы детского оздоровительного лагер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ематически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 мероприяти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таева А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летнего отдыха детей, оказавшихся в трудной жизненной ситуации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нятость детей «группы риска» в период летнего отдых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ти «группы риск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 детей «группы риска» на дому, индивидуальные беседы, вовлечение в школьный лагер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таева А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совещание при директоре</w:t>
            </w:r>
          </w:p>
        </w:tc>
      </w:tr>
      <w:tr>
        <w:trPr>
          <w:trHeight w:val="672" w:hRule="atLeast"/>
        </w:trPr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4 . Контроль  за состоянием методической работы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ервый этап рассмотрения рабочих программ учебных курсов, предметов, дисциплин (модулей)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ответствие рабочих программ структуре и требованиям к разработке Рабочей программ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чие программы педагогических работ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спертиза рабочих програм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.директора по УВР Кузьмина О.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5. Контроль за сохранением здоровья учащихся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олнение плана оздоровительных мероприятий во время школьного лагер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ответствие плана проводимым мероприятия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здоровительные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таева А.В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ка, совещание при директоре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ru-RU"/>
        </w:rPr>
        <w:t>8</w:t>
      </w:r>
      <w:r>
        <w:rPr>
          <w:b/>
          <w:bCs/>
          <w:szCs w:val="28"/>
        </w:rPr>
        <w:t>. УКРЕПЛЕНИЕ УЧЕБНО-МАТЕРИАЛЬНОЙ БАЗЫ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232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Срок</w:t>
            </w:r>
          </w:p>
          <w:p>
            <w:pPr>
              <w:pStyle w:val="TextBody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ыпол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7"/>
                <w:szCs w:val="27"/>
                <w:lang w:val="ru-RU" w:eastAsia="ru-RU"/>
              </w:rPr>
              <w:t>1.Ежедневно следить за санитарным состоянием школы, соблюдением температурного режима, освещенности.</w:t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7"/>
                <w:szCs w:val="27"/>
                <w:lang w:val="ru-RU" w:eastAsia="ru-RU"/>
              </w:rPr>
              <w:t>2.Оборудовать спортивную площадку, спортивный зал, по мере поступления финансов, необходимыми снарядами.</w:t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7"/>
                <w:szCs w:val="27"/>
                <w:lang w:val="ru-RU" w:eastAsia="ru-RU"/>
              </w:rPr>
              <w:t>3.Систематически следить за условиями охраны труда сотрудников школы, техникой безопасности учащихся.</w:t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7"/>
                <w:szCs w:val="27"/>
                <w:lang w:val="ru-RU" w:eastAsia="ru-RU"/>
              </w:rPr>
              <w:t>4.Систематически соблюдать режим бережливости и экономии тепла, электроэнергии.</w:t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7"/>
                <w:szCs w:val="27"/>
                <w:lang w:val="ru-RU" w:eastAsia="ru-RU"/>
              </w:rPr>
              <w:t>5.Периодически проводить субботники по благоустройству школы.</w:t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.Отремонтировать оборудование в столовой.</w:t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7"/>
                <w:szCs w:val="27"/>
                <w:lang w:val="ru-RU" w:eastAsia="ru-RU"/>
              </w:rPr>
              <w:t>7.Пополнить фонд библиотеки учебниками и художественной литературой.</w:t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8.Пополнить столовую посудой.</w:t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9.Провести текущий ремонт школы:</w:t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покраска спортгородка</w:t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покраска дверей, окон, батарей по коридорам и классам</w:t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покраска полов в спортзале</w:t>
            </w:r>
          </w:p>
          <w:p>
            <w:pPr>
              <w:pStyle w:val="TextBody"/>
              <w:jc w:val="left"/>
              <w:rPr/>
            </w:pPr>
            <w:r>
              <w:rPr>
                <w:sz w:val="27"/>
                <w:szCs w:val="27"/>
                <w:lang w:val="ru-RU" w:eastAsia="ru-RU"/>
              </w:rPr>
              <w:t>-покраска панелей, окон, батарей, полов в производственных мастерских</w:t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ремонт и частичная штукатурка цоколя вокруг школы</w:t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проверка и прочистка канализации</w:t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покраска труб отопления</w:t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ремонт классных комнат и кабинетов</w:t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- опрессовка отопительной сис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течение года</w:t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течение года</w:t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течение года</w:t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течение года</w:t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течение года</w:t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течение года</w:t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течение года</w:t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течение года</w:t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Июнь</w:t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Июль</w:t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Июль</w:t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Июль</w:t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Июль</w:t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Июль</w:t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Июль</w:t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Июль</w:t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Июль</w:t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7"/>
                <w:szCs w:val="27"/>
                <w:lang w:val="ru-RU" w:eastAsia="ru-RU"/>
              </w:rPr>
              <w:t>Администрация, медсестра</w:t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Администрация</w:t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Администрация, </w:t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Администрация, кл.руководители</w:t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Кл.руководители</w:t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Завхоз</w:t>
            </w:r>
          </w:p>
          <w:p>
            <w:pPr>
              <w:pStyle w:val="TextBody"/>
              <w:jc w:val="left"/>
              <w:rPr/>
            </w:pPr>
            <w:r>
              <w:rPr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sz w:val="27"/>
                <w:szCs w:val="27"/>
                <w:lang w:val="ru-RU" w:eastAsia="ru-RU"/>
              </w:rPr>
              <w:t xml:space="preserve">Администрация, </w:t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Сладкова Т.В..</w:t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Завхоз</w:t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Завхоз</w:t>
            </w:r>
          </w:p>
          <w:p>
            <w:pPr>
              <w:pStyle w:val="TextBody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b/>
          <w:bCs/>
          <w:szCs w:val="28"/>
          <w:lang w:val="ru-RU"/>
        </w:rPr>
        <w:t>9</w:t>
      </w:r>
      <w:r>
        <w:rPr>
          <w:b/>
          <w:bCs/>
          <w:szCs w:val="28"/>
        </w:rPr>
        <w:t>. ОРГАНИЗАЦИОННО-ПЕДАГОГИЧЕСКИЕ МЕРОПРИЯТИ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12"/>
        </w:numPr>
        <w:rPr>
          <w:szCs w:val="28"/>
        </w:rPr>
      </w:pPr>
      <w:r>
        <w:rPr>
          <w:szCs w:val="28"/>
        </w:rPr>
        <w:t>Организация и распорядок работы ученического и педагогического коллективов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) распорядок учебных занятий </w:t>
      </w:r>
    </w:p>
    <w:p>
      <w:pPr>
        <w:pStyle w:val="TextBody"/>
        <w:rPr/>
      </w:pPr>
      <w:r>
        <w:rPr>
          <w:szCs w:val="28"/>
        </w:rPr>
        <w:t>Школа имеет 11 классов-комплектов в том числе</w:t>
      </w:r>
    </w:p>
    <w:p>
      <w:pPr>
        <w:pStyle w:val="TextBody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ступень</w:t>
        <w:tab/>
        <w:t>-</w:t>
        <w:tab/>
        <w:t>4класса</w:t>
      </w:r>
    </w:p>
    <w:p>
      <w:pPr>
        <w:pStyle w:val="TextBody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ступень</w:t>
        <w:tab/>
        <w:t>-</w:t>
        <w:tab/>
        <w:t>5 классов</w:t>
      </w:r>
    </w:p>
    <w:p>
      <w:pPr>
        <w:pStyle w:val="TextBody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ступень</w:t>
        <w:tab/>
        <w:t>-</w:t>
        <w:tab/>
      </w:r>
      <w:r>
        <w:rPr>
          <w:szCs w:val="28"/>
          <w:lang w:val="ru-RU"/>
        </w:rPr>
        <w:t>2</w:t>
      </w:r>
      <w:r>
        <w:rPr>
          <w:szCs w:val="28"/>
        </w:rPr>
        <w:t xml:space="preserve"> класса</w:t>
      </w:r>
    </w:p>
    <w:p>
      <w:pPr>
        <w:pStyle w:val="TextBody"/>
        <w:rPr>
          <w:szCs w:val="28"/>
        </w:rPr>
      </w:pPr>
      <w:r>
        <w:rPr>
          <w:szCs w:val="28"/>
        </w:rPr>
        <w:t>Школа работает в одну смену при следующей организации занятий:</w:t>
      </w:r>
    </w:p>
    <w:p>
      <w:pPr>
        <w:pStyle w:val="TextBody"/>
        <w:rPr>
          <w:szCs w:val="28"/>
        </w:rPr>
      </w:pPr>
      <w:r>
        <w:rPr>
          <w:szCs w:val="28"/>
        </w:rPr>
        <w:t>1 урок</w:t>
        <w:tab/>
        <w:t>-</w:t>
        <w:tab/>
        <w:t>8.30 – 9.15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2 урок</w:t>
        <w:tab/>
        <w:t>-</w:t>
        <w:tab/>
        <w:t>9.</w:t>
      </w:r>
      <w:r>
        <w:rPr>
          <w:szCs w:val="28"/>
          <w:lang w:val="ru-RU"/>
        </w:rPr>
        <w:t xml:space="preserve">30- </w:t>
      </w:r>
      <w:r>
        <w:rPr>
          <w:szCs w:val="28"/>
        </w:rPr>
        <w:t>10.1</w:t>
      </w:r>
      <w:r>
        <w:rPr>
          <w:szCs w:val="28"/>
          <w:lang w:val="ru-RU"/>
        </w:rPr>
        <w:t>5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3 урок</w:t>
        <w:tab/>
        <w:t>-</w:t>
        <w:tab/>
        <w:t>10.</w:t>
      </w:r>
      <w:r>
        <w:rPr>
          <w:szCs w:val="28"/>
          <w:lang w:val="ru-RU"/>
        </w:rPr>
        <w:t>30</w:t>
      </w:r>
      <w:r>
        <w:rPr>
          <w:szCs w:val="28"/>
        </w:rPr>
        <w:t xml:space="preserve"> – 11.1</w:t>
      </w:r>
      <w:r>
        <w:rPr>
          <w:szCs w:val="28"/>
          <w:lang w:val="ru-RU"/>
        </w:rPr>
        <w:t>5</w:t>
      </w:r>
    </w:p>
    <w:p>
      <w:pPr>
        <w:pStyle w:val="TextBody"/>
        <w:rPr>
          <w:szCs w:val="28"/>
        </w:rPr>
      </w:pPr>
      <w:r>
        <w:rPr>
          <w:szCs w:val="28"/>
        </w:rPr>
        <w:t>4 урок</w:t>
        <w:tab/>
        <w:t>-</w:t>
        <w:tab/>
        <w:t>11.</w:t>
      </w:r>
      <w:r>
        <w:rPr>
          <w:szCs w:val="28"/>
          <w:lang w:val="ru-RU"/>
        </w:rPr>
        <w:t>30</w:t>
      </w:r>
      <w:r>
        <w:rPr>
          <w:szCs w:val="28"/>
        </w:rPr>
        <w:t xml:space="preserve"> – 12.</w:t>
      </w:r>
      <w:r>
        <w:rPr>
          <w:szCs w:val="28"/>
          <w:lang w:val="ru-RU"/>
        </w:rPr>
        <w:t>1</w:t>
      </w:r>
      <w:r>
        <w:rPr>
          <w:szCs w:val="28"/>
        </w:rPr>
        <w:t>5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5 урок</w:t>
        <w:tab/>
        <w:t>-</w:t>
        <w:tab/>
        <w:t>12.</w:t>
      </w:r>
      <w:r>
        <w:rPr>
          <w:szCs w:val="28"/>
          <w:lang w:val="ru-RU"/>
        </w:rPr>
        <w:t>30</w:t>
      </w:r>
      <w:r>
        <w:rPr>
          <w:szCs w:val="28"/>
        </w:rPr>
        <w:t xml:space="preserve"> – 13.1</w:t>
      </w:r>
      <w:r>
        <w:rPr>
          <w:szCs w:val="28"/>
          <w:lang w:val="ru-RU"/>
        </w:rPr>
        <w:t>5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6 урок</w:t>
        <w:tab/>
        <w:t>-</w:t>
        <w:tab/>
        <w:t>13.</w:t>
      </w:r>
      <w:r>
        <w:rPr>
          <w:szCs w:val="28"/>
          <w:lang w:val="ru-RU"/>
        </w:rPr>
        <w:t>25</w:t>
      </w:r>
      <w:r>
        <w:rPr>
          <w:szCs w:val="28"/>
        </w:rPr>
        <w:t xml:space="preserve"> – 14.1</w:t>
      </w:r>
      <w:r>
        <w:rPr>
          <w:szCs w:val="28"/>
          <w:lang w:val="ru-RU"/>
        </w:rPr>
        <w:t>0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7 урок</w:t>
        <w:tab/>
        <w:t>-</w:t>
        <w:tab/>
        <w:t>14.2</w:t>
      </w:r>
      <w:r>
        <w:rPr>
          <w:szCs w:val="28"/>
          <w:lang w:val="ru-RU"/>
        </w:rPr>
        <w:t>0</w:t>
      </w:r>
      <w:r>
        <w:rPr>
          <w:szCs w:val="28"/>
        </w:rPr>
        <w:t xml:space="preserve"> – 15.</w:t>
      </w:r>
      <w:r>
        <w:rPr>
          <w:szCs w:val="28"/>
          <w:lang w:val="ru-RU"/>
        </w:rPr>
        <w:t>05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б) Заведование кабинетами возложено на следующих учителей:</w:t>
      </w:r>
    </w:p>
    <w:p>
      <w:pPr>
        <w:pStyle w:val="TextBody"/>
        <w:rPr/>
      </w:pPr>
      <w:r>
        <w:rPr>
          <w:b/>
          <w:szCs w:val="28"/>
          <w:u w:val="single"/>
        </w:rPr>
        <w:t>Кабинеты начальных классов:</w:t>
      </w:r>
      <w:r>
        <w:rPr>
          <w:b/>
          <w:szCs w:val="28"/>
          <w:u w:val="single"/>
          <w:lang w:val="ru-RU"/>
        </w:rPr>
        <w:t xml:space="preserve"> </w:t>
      </w:r>
      <w:r>
        <w:rPr>
          <w:b/>
          <w:szCs w:val="28"/>
          <w:lang w:val="ru-RU"/>
        </w:rPr>
        <w:t xml:space="preserve">Жукова Н.А., Федина Т.В., Хахоева Т.А.,     </w:t>
      </w:r>
    </w:p>
    <w:p>
      <w:pPr>
        <w:pStyle w:val="TextBody"/>
        <w:rPr>
          <w:b/>
          <w:b/>
          <w:szCs w:val="28"/>
          <w:u w:val="single"/>
          <w:lang w:val="ru-RU"/>
        </w:rPr>
      </w:pPr>
      <w:r>
        <w:rPr>
          <w:b/>
          <w:szCs w:val="28"/>
          <w:lang w:val="ru-RU"/>
        </w:rPr>
        <w:t>Лягаева С.А.</w:t>
      </w:r>
    </w:p>
    <w:p>
      <w:pPr>
        <w:pStyle w:val="TextBody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</w:rPr>
        <w:t>Кабинеты математики:</w:t>
      </w:r>
      <w:r>
        <w:rPr>
          <w:b/>
          <w:szCs w:val="28"/>
          <w:u w:val="single"/>
          <w:lang w:val="ru-RU"/>
        </w:rPr>
        <w:t xml:space="preserve"> </w:t>
      </w:r>
      <w:r>
        <w:rPr>
          <w:b/>
          <w:szCs w:val="28"/>
          <w:lang w:val="ru-RU"/>
        </w:rPr>
        <w:t>Кузьмина О.А</w:t>
      </w:r>
      <w:r>
        <w:rPr>
          <w:b/>
          <w:szCs w:val="28"/>
          <w:u w:val="single"/>
          <w:lang w:val="ru-RU"/>
        </w:rPr>
        <w:t>.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абинеты русского языка:</w:t>
      </w:r>
      <w:r>
        <w:rPr>
          <w:b/>
          <w:szCs w:val="28"/>
          <w:u w:val="single"/>
          <w:lang w:val="ru-RU"/>
        </w:rPr>
        <w:t xml:space="preserve"> </w:t>
      </w:r>
      <w:r>
        <w:rPr>
          <w:b/>
          <w:szCs w:val="28"/>
          <w:lang w:val="ru-RU"/>
        </w:rPr>
        <w:t>Белова О.В., Балакина М.Н.</w:t>
      </w:r>
    </w:p>
    <w:p>
      <w:pPr>
        <w:pStyle w:val="TextBody"/>
        <w:rPr/>
      </w:pPr>
      <w:r>
        <w:rPr>
          <w:b/>
          <w:szCs w:val="28"/>
          <w:u w:val="single"/>
        </w:rPr>
        <w:t>Кабинеты истории</w:t>
      </w:r>
      <w:r>
        <w:rPr>
          <w:b/>
          <w:szCs w:val="28"/>
        </w:rPr>
        <w:t>:</w:t>
      </w:r>
      <w:r>
        <w:rPr>
          <w:b/>
          <w:szCs w:val="28"/>
          <w:lang w:val="ru-RU"/>
        </w:rPr>
        <w:t xml:space="preserve"> Черняева Т.М</w:t>
      </w:r>
      <w:r>
        <w:rPr>
          <w:b/>
          <w:szCs w:val="28"/>
        </w:rPr>
        <w:t>.</w:t>
      </w:r>
    </w:p>
    <w:p>
      <w:pPr>
        <w:pStyle w:val="TextBody"/>
        <w:rPr/>
      </w:pPr>
      <w:r>
        <w:rPr>
          <w:b/>
          <w:szCs w:val="28"/>
          <w:u w:val="single"/>
        </w:rPr>
        <w:t>Кабинет биологии</w:t>
      </w:r>
      <w:r>
        <w:rPr>
          <w:b/>
          <w:szCs w:val="28"/>
          <w:u w:val="single"/>
          <w:lang w:val="ru-RU"/>
        </w:rPr>
        <w:t xml:space="preserve"> и химии </w:t>
      </w:r>
      <w:r>
        <w:rPr>
          <w:b/>
          <w:szCs w:val="28"/>
          <w:lang w:val="ru-RU"/>
        </w:rPr>
        <w:t>Мотькина Т.В.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u w:val="single"/>
        </w:rPr>
        <w:t xml:space="preserve">Кабинет </w:t>
      </w:r>
      <w:r>
        <w:rPr>
          <w:b/>
          <w:szCs w:val="28"/>
          <w:u w:val="single"/>
          <w:lang w:val="ru-RU"/>
        </w:rPr>
        <w:t>МХК</w:t>
      </w:r>
      <w:r>
        <w:rPr>
          <w:b/>
          <w:szCs w:val="28"/>
          <w:u w:val="single"/>
        </w:rPr>
        <w:t>: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Гурина А.С.</w:t>
      </w:r>
    </w:p>
    <w:p>
      <w:pPr>
        <w:pStyle w:val="TextBody"/>
        <w:rPr/>
      </w:pPr>
      <w:r>
        <w:rPr>
          <w:b/>
          <w:szCs w:val="28"/>
          <w:u w:val="single"/>
        </w:rPr>
        <w:t>Кабинет ОБЖ: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Данькина Т.А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  <w:u w:val="single"/>
        </w:rPr>
        <w:t>Кабинеты иностранного языка:</w:t>
      </w:r>
      <w:r>
        <w:rPr>
          <w:b/>
          <w:szCs w:val="28"/>
          <w:u w:val="single"/>
          <w:lang w:val="ru-RU"/>
        </w:rPr>
        <w:t xml:space="preserve"> Александрова В.М</w:t>
      </w:r>
      <w:r>
        <w:rPr>
          <w:b/>
          <w:szCs w:val="28"/>
          <w:u w:val="single"/>
        </w:rPr>
        <w:t>.,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u w:val="single"/>
        </w:rPr>
        <w:t>Кабинет информатики: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Чурекова Н.Ю.</w:t>
      </w:r>
    </w:p>
    <w:p>
      <w:pPr>
        <w:pStyle w:val="TextBody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</w:rPr>
        <w:t xml:space="preserve">Кабинет физики: </w:t>
      </w:r>
      <w:r>
        <w:rPr>
          <w:b/>
          <w:szCs w:val="28"/>
          <w:lang w:val="ru-RU"/>
        </w:rPr>
        <w:t>Святова Г.О.</w:t>
      </w:r>
    </w:p>
    <w:p>
      <w:pPr>
        <w:pStyle w:val="TextBody"/>
        <w:rPr/>
      </w:pPr>
      <w:r>
        <w:rPr>
          <w:b/>
          <w:szCs w:val="28"/>
          <w:u w:val="single"/>
        </w:rPr>
        <w:t>Кабинет географии: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Китаева А.В.</w:t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u w:val="single"/>
        </w:rPr>
        <w:t>Спортивны</w:t>
      </w:r>
      <w:r>
        <w:rPr>
          <w:b/>
          <w:szCs w:val="28"/>
          <w:u w:val="single"/>
          <w:lang w:val="ru-RU"/>
        </w:rPr>
        <w:t xml:space="preserve">й </w:t>
      </w:r>
      <w:r>
        <w:rPr>
          <w:b/>
          <w:szCs w:val="28"/>
          <w:u w:val="single"/>
        </w:rPr>
        <w:t>зал</w:t>
      </w:r>
      <w:r>
        <w:rPr>
          <w:szCs w:val="28"/>
          <w:u w:val="single"/>
        </w:rPr>
        <w:t>:</w:t>
      </w:r>
      <w:r>
        <w:rPr>
          <w:szCs w:val="28"/>
        </w:rPr>
        <w:t xml:space="preserve"> </w:t>
      </w:r>
      <w:r>
        <w:rPr>
          <w:b/>
          <w:szCs w:val="28"/>
          <w:lang w:val="ru-RU"/>
        </w:rPr>
        <w:t>Никитина М.В.</w:t>
        <w:br/>
        <w:t>Кабинет технологии</w:t>
      </w:r>
      <w:r>
        <w:rPr>
          <w:b/>
          <w:szCs w:val="28"/>
          <w:u w:val="single"/>
        </w:rPr>
        <w:t>:</w:t>
      </w:r>
      <w:r>
        <w:rPr>
          <w:szCs w:val="28"/>
        </w:rPr>
        <w:t xml:space="preserve"> - </w:t>
      </w:r>
      <w:r>
        <w:rPr>
          <w:b/>
          <w:szCs w:val="28"/>
          <w:lang w:val="ru-RU"/>
        </w:rPr>
        <w:t>Лихачева Н.А.</w:t>
        <w:br/>
        <w:t>Мастерские: Зиманов А.А.</w:t>
      </w:r>
    </w:p>
    <w:p>
      <w:pPr>
        <w:pStyle w:val="TextBody"/>
        <w:jc w:val="left"/>
        <w:rPr>
          <w:sz w:val="24"/>
        </w:rPr>
      </w:pPr>
      <w:r>
        <w:rPr>
          <w:szCs w:val="28"/>
        </w:rPr>
        <w:t>Распределение классного руководства:</w:t>
      </w:r>
      <w:r>
        <w:rPr>
          <w:szCs w:val="28"/>
          <w:lang w:val="ru-RU"/>
        </w:rPr>
        <w:br/>
      </w:r>
      <w:r>
        <w:rPr>
          <w:b/>
          <w:sz w:val="24"/>
          <w:lang w:val="ru-RU"/>
        </w:rPr>
        <w:t>1 класс: Лягаева С.А.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2класс: Жукова Н.А.</w:t>
      </w:r>
    </w:p>
    <w:p>
      <w:pPr>
        <w:pStyle w:val="TextBody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класс-</w:t>
      </w:r>
      <w:r>
        <w:rPr>
          <w:b/>
          <w:sz w:val="24"/>
        </w:rPr>
        <w:t xml:space="preserve">  </w:t>
      </w:r>
      <w:r>
        <w:rPr>
          <w:b/>
          <w:sz w:val="24"/>
          <w:lang w:val="ru-RU"/>
        </w:rPr>
        <w:t>Федина Т.В.</w:t>
      </w:r>
    </w:p>
    <w:p>
      <w:pPr>
        <w:pStyle w:val="Normal"/>
        <w:rPr/>
      </w:pPr>
      <w:r>
        <w:rPr>
          <w:b/>
        </w:rPr>
        <w:t xml:space="preserve">4  класс- Хахоева Т.А.  </w:t>
      </w:r>
    </w:p>
    <w:p>
      <w:pPr>
        <w:pStyle w:val="Normal"/>
        <w:rPr/>
      </w:pPr>
      <w:r>
        <w:rPr>
          <w:b/>
        </w:rPr>
        <w:t xml:space="preserve">5 класс- Гурина А.С.    </w:t>
      </w:r>
    </w:p>
    <w:p>
      <w:pPr>
        <w:pStyle w:val="Normal"/>
        <w:rPr>
          <w:b/>
          <w:b/>
        </w:rPr>
      </w:pPr>
      <w:r>
        <w:rPr>
          <w:b/>
        </w:rPr>
        <w:t>6 класс – Святова Г.О.</w:t>
      </w:r>
    </w:p>
    <w:p>
      <w:pPr>
        <w:pStyle w:val="Normal"/>
        <w:rPr>
          <w:b/>
          <w:b/>
        </w:rPr>
      </w:pPr>
      <w:r>
        <w:rPr>
          <w:b/>
        </w:rPr>
        <w:t>7 класс-  Чурекова Н.Ю.</w:t>
      </w:r>
    </w:p>
    <w:p>
      <w:pPr>
        <w:pStyle w:val="Normal"/>
        <w:rPr>
          <w:b/>
          <w:b/>
        </w:rPr>
      </w:pPr>
      <w:r>
        <w:rPr>
          <w:b/>
        </w:rPr>
        <w:t xml:space="preserve">8 класс-  Мотькина Т.В. </w:t>
      </w:r>
    </w:p>
    <w:p>
      <w:pPr>
        <w:pStyle w:val="Normal"/>
        <w:rPr>
          <w:b/>
          <w:b/>
        </w:rPr>
      </w:pPr>
      <w:r>
        <w:rPr>
          <w:b/>
        </w:rPr>
        <w:t xml:space="preserve">9 класс-  Белова О.В. </w:t>
      </w:r>
    </w:p>
    <w:p>
      <w:pPr>
        <w:pStyle w:val="Normal"/>
        <w:rPr>
          <w:b/>
          <w:b/>
        </w:rPr>
      </w:pPr>
      <w:r>
        <w:rPr>
          <w:b/>
        </w:rPr>
        <w:t>10 класс- Данькина Т.А.</w:t>
      </w:r>
    </w:p>
    <w:p>
      <w:pPr>
        <w:pStyle w:val="Normal"/>
        <w:rPr/>
      </w:pPr>
      <w:r>
        <w:rPr>
          <w:b/>
        </w:rPr>
        <w:t xml:space="preserve">11 класс- Балакина М.В.    </w:t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ПЛАН РАБОТЫ ШКОЛЬНОЙ БИБЛИОТЕКИ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28"/>
        </w:rPr>
        <w:t>НА 2022\2023учебный год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I. Основные задачи библиотеки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-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- Совершенствование традиционных и освоение новых библиотечных технологий. - Обеспечение возможности наиболее полного и быстрого доступа к документам. - Оказание методической консультационной помощи педагогам, родителям, учащимся в получении информаци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- Сбор, накопление и обработка информации и доведение её до пользователя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внеклассной работы на базе источников информации, имеющихся в библиотек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>- Развитие содержательного общения между пользователями, воспитание культуры общен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center"/>
        <w:rPr/>
      </w:pPr>
      <w:r>
        <w:rPr>
          <w:rStyle w:val="StrongEmphasis"/>
          <w:color w:val="000000"/>
          <w:sz w:val="28"/>
          <w:szCs w:val="28"/>
        </w:rPr>
        <w:t>II. Основные функции библиотеки:</w:t>
      </w:r>
    </w:p>
    <w:p>
      <w:pPr>
        <w:pStyle w:val="Normal"/>
        <w:spacing w:before="0" w:after="150"/>
        <w:rPr/>
      </w:pPr>
      <w:r>
        <w:rPr>
          <w:color w:val="000000"/>
          <w:sz w:val="28"/>
          <w:szCs w:val="28"/>
        </w:rPr>
        <w:t>- Учебная – библиотека организует подготовку по основам информационной культуры для различных категорий пользователей.</w:t>
      </w:r>
    </w:p>
    <w:p>
      <w:pPr>
        <w:pStyle w:val="Normal"/>
        <w:spacing w:before="0" w:after="15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спитательная – библиотека способствует развитию чувства патриотизма по отношению к государству, своему краю и школе.</w:t>
      </w:r>
    </w:p>
    <w:p>
      <w:pPr>
        <w:pStyle w:val="Normal"/>
        <w:spacing w:before="0" w:after="15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циальная – 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Normal"/>
        <w:spacing w:before="0" w:after="150"/>
        <w:rPr/>
      </w:pPr>
      <w:r>
        <w:rPr>
          <w:color w:val="000000"/>
          <w:sz w:val="28"/>
          <w:szCs w:val="28"/>
        </w:rPr>
        <w:t>- Просветительская- библиотека приобщает учащихся к сокровищам мировой и отечественной культуры.</w:t>
      </w:r>
    </w:p>
    <w:p>
      <w:pPr>
        <w:pStyle w:val="Normal"/>
        <w:tabs>
          <w:tab w:val="clear" w:pos="708"/>
          <w:tab w:val="left" w:pos="720" w:leader="none"/>
        </w:tabs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50"/>
        <w:jc w:val="center"/>
        <w:rPr/>
      </w:pPr>
      <w:r>
        <w:rPr/>
        <w:t>III. Формирование фонда библиотеки</w:t>
      </w:r>
    </w:p>
    <w:tbl>
      <w:tblPr>
        <w:tblW w:w="10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4"/>
        <w:gridCol w:w="6557"/>
        <w:gridCol w:w="2545"/>
      </w:tblGrid>
      <w:tr>
        <w:trPr>
          <w:trHeight w:val="448" w:hRule="exact"/>
        </w:trPr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>
          <w:trHeight w:val="811" w:hRule="exact"/>
        </w:trPr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фондом учебной литературы</w:t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дведение итогов движения фонда. Диагностика обеспеченности учащихся учебниками и учебными пособиями на 2022-2023 учебный год.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риём и выдача учебников учащимся. Обеспечить выдачу учебников в полном объёме согласно учебным программам.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июнь</w:t>
              <w:br/>
              <w:t>Август-сентябрь</w:t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0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Составление совместно с председателями МО заказа на учебники с учётом их требований на 2023 -2024 учебный год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- Формирование общешкольного заказа на учебники и учебные пособия с учетом замечаний курирующих заместителей директора школы и руководителей методических объединений, а также итогов списания морально и физически устаревших учебник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Согласование и утверждение бланка-заказа на 2023-2024 год администрацией школы, его передача районному методист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80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Осуществление контроля над выполнением сделанного заказ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0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Приём и обработка поступивших учебников: оформление накладных, запись в КСУ, штемпелевание, оформление картотеки. 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Июль- август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роведение работы по сохранности учебного фонда (рейды по классам  «Как живешь, учебник!»)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,</w:t>
              <w:br/>
              <w:t>Апрель</w:t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ание учебного фонда с учетом ветхости и смены учебных программ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декабрь</w:t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и редактирование картотеки учебной литературы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асстановка новых изданий в фонде.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едение формуляров выдачи учебник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ай- сентябрь</w:t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абота с фондом художественной литературы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состава фонда и анализ его использования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воевременный прием, систематизация, техническая обработка и регистрация новых поступлений 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стоянно в течение года</w:t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библиотечного фонда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ормирование фонда библиотеки традиционными и нетрадиционными носителями информации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 мере комплектования</w:t>
              <w:br/>
              <w:br/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ыдача документов пользователям библиотеки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абота с фондом:</w:t>
            </w:r>
          </w:p>
          <w:p>
            <w:pPr>
              <w:pStyle w:val="Normal"/>
              <w:spacing w:before="280" w:after="280"/>
              <w:ind w:left="9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формление фонда (наличие полочных, буквенных разделителей, разделителей с портретами детских писателей, индексов), эстетика оформления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соблюдение правильной  расстановки фонда на стеллажах </w:t>
            </w:r>
          </w:p>
          <w:p>
            <w:pPr>
              <w:pStyle w:val="Normal"/>
              <w:spacing w:before="280" w:after="280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правильности расстановки фонда 1 раз в год </w:t>
            </w:r>
          </w:p>
          <w:p>
            <w:pPr>
              <w:pStyle w:val="Normal"/>
              <w:spacing w:before="280" w:after="0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вободного доступа пользователей библиотеки к информации 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остоянно в течение года</w:t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абота по сохранности фонд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Организация фонда особо ценных изданий и проведение периодических проверок сохранност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* Обеспечение мер по возмещению ущерба, причиненного носителям информации в установленном порядке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* Организация работ по мелкому ремонту и переплету изданий с привлечением библиотечного актива и ГПД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Составление списков должников 2 раза в учеб. год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* Обеспечение требуемого режим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8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Систематизированного хранения и физической сохранности библиотечного фонда. Раз в месяц устраивать санитарный день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8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Систематический контроль  за своевременным возвратом в библиотеку выданных изданий. 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Постоянно в течение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, ма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Постоянно в течение года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остоянно в течение года</w:t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писание ветхой художественной литературы и литературы по моральному износу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декабрь</w:t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работы читального зала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before="0" w:after="15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150"/>
        <w:ind w:left="1428" w:hanging="0"/>
        <w:jc w:val="center"/>
        <w:rPr/>
      </w:pPr>
      <w:r>
        <w:rPr/>
        <w:t>IV. Справочно-библиографическая работа</w:t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4"/>
        <w:gridCol w:w="6536"/>
        <w:gridCol w:w="2564"/>
      </w:tblGrid>
      <w:tr>
        <w:trPr/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№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работ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ести тетрадь учёта библиографических справок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роведение библиотечно-библиографических занятий  для учащихся начальной и средней школы с применением новых информационных технологи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оставлять рекомендательные списки литературы, планы чтения по заявкам учителей и обучающихся к классным часам, юбилейным датам и праздникам.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 заявкам</w:t>
            </w:r>
          </w:p>
        </w:tc>
      </w:tr>
    </w:tbl>
    <w:p>
      <w:pPr>
        <w:pStyle w:val="Normal"/>
        <w:spacing w:before="0" w:after="150"/>
        <w:ind w:left="14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068" w:hanging="0"/>
        <w:jc w:val="center"/>
        <w:rPr/>
      </w:pPr>
      <w:r>
        <w:rPr/>
        <w:t>V. Работа с читателями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4"/>
        <w:gridCol w:w="6515"/>
        <w:gridCol w:w="1869"/>
      </w:tblGrid>
      <w:tr>
        <w:trPr/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Индивидуальная работа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читателей на абонементе: учащихся, педагогов, технического персонала, родителей.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служивание читателей в читальном зале: учителей, учащихся.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тельные беседы при выдаче книг.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о прочитанном.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комендательные и рекламные беседы о книгах, энциклопедиях, журналах, находящихся в библиотеке.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анкетирование учащихся начальной и средней школы по теме «Твои любимые книги».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Изучение и анализ читательских формуляров.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II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Информирование учителей о новой учебной и методической литературе.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На педсоветах</w:t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иск литературы и периодических изданий по заданной тематике. Подбор материалов к предметным неделям.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 требованию МО и педагогов</w:t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III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абота с учащимися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служивание учащихся согласно расписанию работы библиотеки.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росмотр читательских формуляров с целью выявления должников (результаты сообщать классным руководителям)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роводить беседы с вновь записавшимися читателями о культуре чтения книг. Объяснить об ответственности за причиненный ущерб книге или учебнику.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комендовать художественную литературу и периодические издания согласно возрастным категориям каждого читателя.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IV.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иблиотечно-библиографические и информационные знания – учащимся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ы: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класс.Знакомство с библиотекой. Правила пользования библиотекой. Понятие о библиотеке. Абонемент и читальный зал.</w:t>
            </w:r>
          </w:p>
          <w:p>
            <w:pPr>
              <w:pStyle w:val="Style34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обращения с книгой. Беседа –«О бережном отношении к учебнику»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класс. Структура книги: обложка, корешок, страница, иллюстрации, оглавление, предисловие. </w:t>
            </w:r>
          </w:p>
          <w:p>
            <w:pPr>
              <w:pStyle w:val="Style34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еты и журналы для дет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класс. Как читать книги-(внешние условия чтения: тишина, освещение, поза). Формирование навыков самостоятельной работы с книгой, внимание к тексту, предисловие и послесловие, роль иллюстраций, обсуждение книги.</w:t>
            </w:r>
          </w:p>
          <w:p>
            <w:pPr>
              <w:pStyle w:val="Style34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книги в библиотеке-( открытый доступ к фонду, порядок расстановки книг, полочные разделители, закладки, выставки).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класс. Словари русского языка.</w:t>
            </w:r>
          </w:p>
          <w:p>
            <w:pPr>
              <w:pStyle w:val="Style34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о-познавательная литература для детей-Серии научно- познавательных книг, их разнообразие, отличие от художественной литературы, авторы (ученые, журналисты). Беседа- Сохраним учебник на «отлично»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класс. Структура книги. Как читать книги.- Аннотация, предисловие, содержание, словарь. Использование этих знаний при выборе книг, работа с ними. Цели чтения, способы чтения, просмотр, выборочное чтение, иллюстрации.</w:t>
            </w:r>
          </w:p>
          <w:p>
            <w:pPr>
              <w:pStyle w:val="Style34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я возникновения письменности. Какие виды письменности существовали. 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класс. Справочная литература. Словари, Энциклопедии.- Расширение понятий о справочной литературе Типы справочных изданий: универсальные и отраслевые, справочный аппарат энциклопедий. Словари, их структура и принципы работы с ними. </w:t>
            </w:r>
          </w:p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создания древнерусских книг. Древнерусские книгохранилища.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класс. Каталоги и картотеки. Справочная литература; Научно- популярная литература-Цель чтения: расширение кругозора, подготовка к докладу, реферату, приобретение навыков доступа к информации. </w:t>
            </w:r>
          </w:p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книгопечатания. Сколько стоит учебник.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класс. Справочно-библиографический аппарат библиотеки, картотеки. Справочная литература. Словари, справочники, энциклопедии. </w:t>
            </w:r>
          </w:p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вность книги. Умение работать с различными текстами.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4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</w:tbl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лан-график проведения спортивных мероприятий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01"/>
        <w:gridCol w:w="328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мероприят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ремя провед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"/>
              </w:numPr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Веселые старты»</w:t>
            </w:r>
          </w:p>
          <w:p>
            <w:pPr>
              <w:pStyle w:val="TextBody"/>
              <w:ind w:left="36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нтябр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"/>
              </w:numPr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ахматно-шашечный турнир</w:t>
            </w:r>
          </w:p>
          <w:p>
            <w:pPr>
              <w:pStyle w:val="TextBody"/>
              <w:ind w:left="36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-7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-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ктябр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"/>
              </w:numPr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ревнования по баскетболу</w:t>
            </w:r>
          </w:p>
          <w:p>
            <w:pPr>
              <w:pStyle w:val="TextBody"/>
              <w:ind w:left="36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-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ябр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"/>
              </w:numPr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Новогодние старты»</w:t>
            </w:r>
          </w:p>
          <w:p>
            <w:pPr>
              <w:pStyle w:val="TextBody"/>
              <w:ind w:left="36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-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"/>
              </w:numPr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ревнования по н/теннису</w:t>
            </w:r>
          </w:p>
          <w:p>
            <w:pPr>
              <w:pStyle w:val="TextBody"/>
              <w:ind w:left="36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-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нвар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"/>
              </w:numPr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портивные конкурсы: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А ну-ка, мальчики»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А ну-ка, девочки»</w:t>
            </w:r>
          </w:p>
          <w:p>
            <w:pPr>
              <w:pStyle w:val="TextBody"/>
              <w:ind w:left="36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ревнования по биатлон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7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-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3 Февраля</w:t>
            </w:r>
          </w:p>
          <w:p>
            <w:pPr>
              <w:pStyle w:val="TextBody"/>
              <w:numPr>
                <w:ilvl w:val="0"/>
                <w:numId w:val="28"/>
              </w:numPr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р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"/>
              </w:numPr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воды зимы «Масленица»</w:t>
            </w:r>
          </w:p>
          <w:p>
            <w:pPr>
              <w:pStyle w:val="TextBody"/>
              <w:ind w:left="36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евраль-мар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тнее многоборье ГТО</w:t>
            </w:r>
          </w:p>
          <w:p>
            <w:pPr>
              <w:pStyle w:val="TextBody"/>
              <w:ind w:left="36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-7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-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пре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rPr/>
            </w:pPr>
            <w:r>
              <w:rPr>
                <w:szCs w:val="28"/>
                <w:lang w:val="ru-RU" w:eastAsia="ru-RU"/>
              </w:rPr>
              <w:t>Праздник, посвященный окончанию учебного года</w:t>
            </w:r>
          </w:p>
          <w:p>
            <w:pPr>
              <w:pStyle w:val="TextBody"/>
              <w:ind w:left="36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ссовые старты по видам спо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 xml:space="preserve">Спартакиада по видам спорт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-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Июнь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по профилактике употребления П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2/2023 учебный год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  <w:gridCol w:w="18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Выявление учащихся, замеченных в злоупотреблении П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беседы с учащимися, употребляющими П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ить уголок «Школа без вредных привыч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оведение классных часов по антиалкогольной и антинаркотической, антитабачной те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Встреча за круглым столом «Мифы и антимифы об алкоголе, никотине, наркотик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курс рисунков «Этот мир придуман не н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Дискуссия «Как сказать «нет» и не потерять друз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стреча за круглым столом «Здоровый образ жизни» - голосуем «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Встречи с наркологом, мед. работниками, мили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вести родительский лектор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е признаки употребления ПА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ить себе вред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кторы, влияющие на здоровье реб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рганизовать работу агитбригады «Мы – поколение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Конкурс газет и плакатов по антиалкогольной, антинаркотической те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Включение профилактических уроков в учебную програм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Общешкольный день борьбы с кур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/>
        <w:ind w:left="426" w:firstLine="283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sectPr>
      <w:type w:val="continuous"/>
      <w:pgSz w:w="11906" w:h="16838"/>
      <w:pgMar w:left="1134" w:right="567" w:gutter="0" w:header="0" w:top="113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firstLine="360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right="360" w:firstLine="360"/>
      <w:rPr>
        <w:sz w:val="23"/>
        <w:szCs w:val="23"/>
      </w:rPr>
    </w:pPr>
    <w:r>
      <w:rPr>
        <w:sz w:val="23"/>
        <w:szCs w:val="2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ind w:right="360" w:firstLine="360"/>
      <w:rPr>
        <w:sz w:val="23"/>
        <w:szCs w:val="23"/>
      </w:rPr>
    </w:pPr>
    <w:r>
      <w:rPr>
        <w:sz w:val="23"/>
        <w:szCs w:val="23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ind w:right="360" w:firstLine="360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360" w:hanging="360"/>
      </w:pPr>
      <w:rPr>
        <w:rFonts w:ascii="FreeSerif" w:hAnsi="FreeSerif" w:cs="Free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360" w:hanging="360"/>
      </w:pPr>
      <w:rPr>
        <w:rFonts w:ascii="FreeSerif" w:hAnsi="FreeSerif" w:cs="Free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360" w:hanging="360"/>
      </w:pPr>
      <w:rPr>
        <w:rFonts w:ascii="FreeSerif" w:hAnsi="FreeSerif" w:cs="Free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1300"/>
        </w:tabs>
        <w:ind w:left="130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93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67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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28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1300"/>
        </w:tabs>
        <w:ind w:left="13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8"/>
    <w:lvlOverride w:ilvl="0">
      <w:startOverride w:val="1"/>
    </w:lvlOverride>
  </w:num>
  <w:num w:numId="35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FreeSerif;Times New Roman" w:hAnsi="FreeSerif;Times New Roman" w:cs="FreeSerif;Times New Roman"/>
    </w:rPr>
  </w:style>
  <w:style w:type="character" w:styleId="WW8Num13z0">
    <w:name w:val="WW8Num13z0"/>
    <w:qFormat/>
    <w:rPr>
      <w:rFonts w:ascii="FreeSerif;Times New Roman" w:hAnsi="FreeSerif;Times New Roman" w:cs="FreeSerif;Times New Roman"/>
    </w:rPr>
  </w:style>
  <w:style w:type="character" w:styleId="WW8Num14z0">
    <w:name w:val="WW8Num14z0"/>
    <w:qFormat/>
    <w:rPr>
      <w:rFonts w:ascii="FreeSerif;Times New Roman" w:hAnsi="FreeSerif;Times New Roman" w:cs="FreeSerif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FreeSerif;Times New Roman" w:hAnsi="FreeSerif;Times New Roman" w:cs="FreeSerif;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FreeSerif;Times New Roman" w:hAnsi="FreeSerif;Times New Roman" w:cs="FreeSerif;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FreeSerif;Times New Roman" w:hAnsi="FreeSerif;Times New Roman" w:cs="FreeSerif;Times New Roman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1">
    <w:name w:val="WW8Num118z1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  <w:u w:val="single"/>
    </w:rPr>
  </w:style>
  <w:style w:type="character" w:styleId="7">
    <w:name w:val="Заголовок 7 Знак"/>
    <w:qFormat/>
    <w:rPr>
      <w:sz w:val="28"/>
      <w:szCs w:val="24"/>
      <w:u w:val="single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Подзаголовок Знак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9">
    <w:name w:val="Без интервала Знак"/>
    <w:qFormat/>
    <w:rPr>
      <w:sz w:val="24"/>
      <w:szCs w:val="24"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10">
    <w:name w:val="Выделенная цитата Знак"/>
    <w:qFormat/>
    <w:rPr>
      <w:caps/>
      <w:color w:val="622423"/>
      <w:spacing w:val="5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3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4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5">
    <w:name w:val="Название книги"/>
    <w:qFormat/>
    <w:rPr>
      <w:caps/>
      <w:color w:val="622423"/>
      <w:spacing w:val="5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>
      <w:b/>
      <w:bCs/>
      <w:sz w:val="36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6">
    <w:name w:val="style26"/>
    <w:qFormat/>
    <w:rPr/>
  </w:style>
  <w:style w:type="character" w:styleId="Style24">
    <w:name w:val="style24"/>
    <w:qFormat/>
    <w:rPr/>
  </w:style>
  <w:style w:type="character" w:styleId="FontStyle60">
    <w:name w:val="Font Style60"/>
    <w:qFormat/>
    <w:rPr>
      <w:rFonts w:ascii="Arial" w:hAnsi="Arial" w:cs="Arial"/>
      <w:color w:val="000000"/>
      <w:sz w:val="22"/>
      <w:szCs w:val="22"/>
    </w:rPr>
  </w:style>
  <w:style w:type="character" w:styleId="FontStyle56">
    <w:name w:val="Font Style56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57">
    <w:name w:val="Font Style57"/>
    <w:qFormat/>
    <w:rPr>
      <w:rFonts w:ascii="Arial" w:hAnsi="Arial" w:cs="Arial"/>
      <w:i/>
      <w:iCs/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Выделение жирным"/>
    <w:qFormat/>
    <w:rPr>
      <w:b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S4">
    <w:name w:val="s4"/>
    <w:qFormat/>
    <w:rPr>
      <w:rFonts w:ascii="Arial" w:hAnsi="Arial" w:cs="Arial"/>
      <w:b/>
      <w:bCs/>
      <w:sz w:val="20"/>
      <w:szCs w:val="20"/>
    </w:rPr>
  </w:style>
  <w:style w:type="character" w:styleId="Style171">
    <w:name w:val="style171"/>
    <w:qFormat/>
    <w:rPr>
      <w:sz w:val="24"/>
      <w:szCs w:val="24"/>
    </w:rPr>
  </w:style>
  <w:style w:type="character" w:styleId="32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DejaVu Sans;Times New Roman" w:cs="DejaVu Sans;Times New Roman"/>
      <w:kern w:val="2"/>
      <w:sz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sz w:val="36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  <w:lang w:val="en-US"/>
    </w:rPr>
  </w:style>
  <w:style w:type="paragraph" w:styleId="Style28">
    <w:name w:val="Без интервала"/>
    <w:basedOn w:val="Normal"/>
    <w:qFormat/>
    <w:pPr/>
    <w:rPr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outlineLvl w:val="9"/>
    </w:pPr>
    <w:rPr>
      <w:b w:val="false"/>
      <w:bCs w:val="false"/>
      <w:caps/>
      <w:color w:val="632423"/>
      <w:spacing w:val="20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РћСЃРЅРѕРІРЅРѕР№ С‚РµРєСЃС‚"/>
    <w:basedOn w:val="Normal"/>
    <w:qFormat/>
    <w:pPr>
      <w:widowControl w:val="false"/>
      <w:autoSpaceDE w:val="false"/>
      <w:spacing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27">
    <w:name w:val="РЎРїРёСЃРѕРє 2"/>
    <w:basedOn w:val="Normal"/>
    <w:qFormat/>
    <w:pPr>
      <w:widowControl w:val="false"/>
      <w:autoSpaceDE w:val="false"/>
      <w:ind w:left="566" w:hanging="282"/>
    </w:pPr>
    <w:rPr>
      <w:rFonts w:eastAsia="Times New Roman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;Times New Roman" w:cs="DejaVu Sans;Times New Roman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DejaVu Sans;Times New Roman" w:cs="DejaVu Sans;Times New Roman"/>
      <w:i/>
      <w:iCs/>
      <w:kern w:val="2"/>
      <w:sz w:val="20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DejaVu Sans;Times New Roman" w:cs="DejaVu Sans;Times New Roman"/>
      <w:kern w:val="2"/>
      <w:sz w:val="20"/>
      <w:lang w:bidi="hi-IN"/>
    </w:rPr>
  </w:style>
  <w:style w:type="paragraph" w:styleId="13">
    <w:name w:val="Название объекта1"/>
    <w:basedOn w:val="Normal"/>
    <w:next w:val="Normal"/>
    <w:qFormat/>
    <w:pPr>
      <w:widowControl w:val="false"/>
      <w:suppressAutoHyphens w:val="true"/>
      <w:spacing w:before="0" w:after="200"/>
    </w:pPr>
    <w:rPr>
      <w:rFonts w:ascii="Calibri" w:hAnsi="Calibri" w:eastAsia="Calibri" w:cs="DejaVu Sans;Times New Roman"/>
      <w:b/>
      <w:bCs/>
      <w:color w:val="4F81BD"/>
      <w:kern w:val="2"/>
      <w:sz w:val="18"/>
      <w:szCs w:val="18"/>
      <w:lang w:bidi="hi-I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;Times New Roman" w:cs="DejaVu Sans;Times New Roman"/>
      <w:kern w:val="2"/>
      <w:sz w:val="20"/>
      <w:lang w:bidi="hi-I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ascii="Arial" w:hAnsi="Arial" w:eastAsia="DejaVu Sans;Times New Roman" w:cs="DejaVu Sans;Times New Roman"/>
      <w:kern w:val="2"/>
      <w:sz w:val="20"/>
      <w:lang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DejaVu Sans;Times New Roman" w:cs="DejaVu Sans;Times New Roman"/>
      <w:color w:val="000000"/>
      <w:kern w:val="2"/>
      <w:sz w:val="20"/>
      <w:lang w:bidi="en-US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4">
    <w:name w:val="Основной текст с отступом 3"/>
    <w:basedOn w:val="Normal"/>
    <w:qFormat/>
    <w:pPr>
      <w:ind w:left="360" w:hanging="0"/>
    </w:pPr>
    <w:rPr>
      <w:lang w:val="en-US"/>
    </w:rPr>
  </w:style>
  <w:style w:type="paragraph" w:styleId="Style3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DejaVu Sans;Times New Roman" w:cs="DejaVu Sans;Times New Roman"/>
      <w:color w:val="000000"/>
      <w:kern w:val="2"/>
      <w:sz w:val="20"/>
      <w:lang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42:00Z</dcterms:created>
  <dc:creator>Оператор</dc:creator>
  <dc:description/>
  <dc:language>en-US</dc:language>
  <cp:lastModifiedBy>админ</cp:lastModifiedBy>
  <cp:lastPrinted>2016-08-29T08:17:00Z</cp:lastPrinted>
  <dcterms:modified xsi:type="dcterms:W3CDTF">2023-02-14T12:42:00Z</dcterms:modified>
  <cp:revision>2</cp:revision>
  <dc:subject/>
  <dc:title>АНАЛИЗ</dc:title>
</cp:coreProperties>
</file>