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 оказание образовательных услуг по образовательным программам начального общего, основного общего и (или) среднего общего образовани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Алферьевка                                                                                 «____»____________20____г.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Муниципальное общеобразовательное бюджетное учреждение средняя общеобразовательная школа с. Алферьевка , именуемое в дальнейшем </w:t>
      </w:r>
      <w:r>
        <w:rPr>
          <w:b/>
          <w:bCs/>
          <w:sz w:val="23"/>
          <w:szCs w:val="23"/>
        </w:rPr>
        <w:t xml:space="preserve">«Исполнитель» </w:t>
      </w:r>
      <w:r>
        <w:rPr>
          <w:sz w:val="23"/>
          <w:szCs w:val="23"/>
        </w:rPr>
        <w:t xml:space="preserve">или </w:t>
      </w:r>
      <w:r>
        <w:rPr>
          <w:b/>
          <w:bCs/>
          <w:sz w:val="23"/>
          <w:szCs w:val="23"/>
        </w:rPr>
        <w:t>«Школа»</w:t>
      </w:r>
      <w:r>
        <w:rPr>
          <w:sz w:val="23"/>
          <w:szCs w:val="23"/>
        </w:rPr>
        <w:t xml:space="preserve">, в лице директора Никитиной Марины Викторовны, действующей на основании Устава, с одной стороны, 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Ф.И.О. законного представителя несовершеннолетнего – родитель (мать, отец), опекун, попечитель (нужное подчеркнуть))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, </w:t>
      </w:r>
    </w:p>
    <w:p>
      <w:pPr>
        <w:pStyle w:val="Default"/>
        <w:rPr>
          <w:b/>
          <w:b/>
        </w:rPr>
      </w:pPr>
      <w:r>
        <w:rPr>
          <w:sz w:val="23"/>
          <w:szCs w:val="23"/>
        </w:rPr>
        <w:t xml:space="preserve">именуемый(ая) в дальнейшем </w:t>
      </w:r>
      <w:r>
        <w:rPr>
          <w:b/>
          <w:bCs/>
          <w:sz w:val="23"/>
          <w:szCs w:val="23"/>
        </w:rPr>
        <w:t>«Заказчик»</w:t>
      </w:r>
      <w:r>
        <w:rPr>
          <w:sz w:val="23"/>
          <w:szCs w:val="23"/>
        </w:rPr>
        <w:t>, с другой стороны, вместе именуемые в дальнейшем как «Стороны», заключили настоящий договор о нижеследующем:</w:t>
        <w:br/>
      </w:r>
      <w:r>
        <w:rPr>
          <w:b/>
        </w:rPr>
        <w:t xml:space="preserve">                                                    1. Предмет договора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1.1. </w:t>
      </w:r>
      <w:r>
        <w:rPr>
          <w:sz w:val="23"/>
          <w:szCs w:val="23"/>
        </w:rPr>
        <w:t xml:space="preserve">Школа (Исполнитель), являясь организацией, осуществляющей образовательную деятельность  предоставляет несовершеннолетне(му/й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амилия: 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Имя: 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чество (при наличии) 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та рождения: «____»_____________ ________ год, телефон: ______________________ ,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(Стороны договорились, что в случае отсутствия телефона у обучающегося, телефоном обучающегося считается (признается) телефон одного из его родителей (тел.заказчика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регистрированно(му/й) по месту постоянного проживания: _________________________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____________________________________________________________________________ </w:t>
      </w:r>
      <w:r>
        <w:rPr>
          <w:sz w:val="23"/>
          <w:szCs w:val="23"/>
        </w:rPr>
        <w:t xml:space="preserve">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менуемо(му/й) в дальнейшем </w:t>
      </w:r>
      <w:r>
        <w:rPr>
          <w:b/>
          <w:bCs/>
          <w:sz w:val="23"/>
          <w:szCs w:val="23"/>
        </w:rPr>
        <w:t>«Обучающийся»</w:t>
      </w:r>
      <w:r>
        <w:rPr>
          <w:sz w:val="23"/>
          <w:szCs w:val="23"/>
        </w:rPr>
        <w:t>, неделимый комплекс услуг в сфере образования, указанный в настоящем Договоре, в том числе услуги по образовательному процессу, соответствующие основной общеобразовательной программе: начального общего (4 года), основного общего (5 лет), среднего общего образования (2 года),   в пределах Федерального государственного образовательного стандарта (далее – ФГОС), обеспечиваемые согласно Федеральному закону «Об образовании в Российской Федерации» № 273-ФЗ и финансируемые за счет субсидий из федерального бюджета.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2.  </w:t>
      </w:r>
      <w:r>
        <w:rPr>
          <w:sz w:val="23"/>
          <w:szCs w:val="23"/>
        </w:rPr>
        <w:t>Вид документа, выдаваемого Обучающемуся, после успешного освоения соответствующей программы:</w:t>
        <w:br/>
        <w:t xml:space="preserve">- после успешного освоения полного курса обучения по основной общеобразовательной программе основного общего образования и прохождения государственной итоговой аттестации Обучающемуся выдается Аттестат об основном общем образовании установленного образц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сле успешного освоения полного курса обучения по основной общеобразовательной программе среднего общего образования и прохождения государственной итоговой аттестации Обучающемуся выдается Аттестат о среднем общем образовании установленного образц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Школы, выдается справка об обучении или о периоде обучения по образцу, самостоятельно устанавливаемому Школой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</w:t>
      </w:r>
      <w:r>
        <w:rPr>
          <w:b/>
          <w:bCs/>
          <w:sz w:val="23"/>
          <w:szCs w:val="23"/>
        </w:rPr>
        <w:t xml:space="preserve">2. Ознакомление Заказчика с информацией об Исполнителе (Школе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1. </w:t>
      </w:r>
      <w:r>
        <w:rPr>
          <w:sz w:val="23"/>
          <w:szCs w:val="23"/>
        </w:rPr>
        <w:t xml:space="preserve">До заключения настоящего договора Школа ознакомила Заказчика, а Заказчик ознакомился с информацией, содержащей сведения о предоставлении образовательных услуг в порядке и объѐме, которые предусмотрены Федеральным законом от 29.12.2012 г. № 273-ФЗ «Об образовании в Российской Федерации»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1.1. </w:t>
      </w:r>
      <w:r>
        <w:rPr>
          <w:sz w:val="23"/>
          <w:szCs w:val="23"/>
        </w:rPr>
        <w:t xml:space="preserve">Лицензия на право ведения образовательной деятельност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дана Министерством образования Пензенской области, регистрационный № 12196 от 11.01.2017 года, срок действия лицензии – бессрочно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1.2. </w:t>
      </w:r>
      <w:r>
        <w:rPr>
          <w:sz w:val="23"/>
          <w:szCs w:val="23"/>
        </w:rPr>
        <w:t xml:space="preserve">Свидетельство о государственной аккредитации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Выдана  Министерством образования Пензенской области,  регистрационный № 6345 от 13.12.2016 г., свидетельство действительно по «30» декабря 2025 г.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1.3. </w:t>
      </w:r>
      <w:r>
        <w:rPr>
          <w:sz w:val="23"/>
          <w:szCs w:val="23"/>
        </w:rPr>
        <w:t xml:space="preserve">Устав Школы; </w:t>
      </w:r>
    </w:p>
    <w:p>
      <w:pPr>
        <w:pStyle w:val="Style15"/>
        <w:rPr/>
      </w:pPr>
      <w:r>
        <w:rPr>
          <w:b/>
          <w:bCs/>
        </w:rPr>
        <w:t xml:space="preserve">2.1.4 </w:t>
      </w:r>
      <w:r>
        <w:rPr>
          <w:bCs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ругие внутренние нормативные документы Школы, относящиеся к образовательному процессу;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</w:t>
      </w:r>
      <w:r>
        <w:rPr>
          <w:b/>
          <w:bCs/>
          <w:sz w:val="23"/>
          <w:szCs w:val="23"/>
        </w:rPr>
        <w:t xml:space="preserve">3. Обязанности Школы (Исполнителя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3.1. Школа обязана: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.1.1. зачислить с _____________20__ г. в ____________ класс </w:t>
      </w:r>
      <w:r>
        <w:rPr>
          <w:sz w:val="23"/>
          <w:szCs w:val="23"/>
        </w:rPr>
        <w:t>Обучающегося в соответствии с Правилами приема в школу;</w:t>
        <w:br/>
      </w:r>
      <w:r>
        <w:rPr>
          <w:b/>
          <w:bCs/>
          <w:sz w:val="23"/>
          <w:szCs w:val="23"/>
        </w:rPr>
        <w:t xml:space="preserve">3.1.2. </w:t>
      </w:r>
      <w:r>
        <w:rPr>
          <w:sz w:val="23"/>
          <w:szCs w:val="23"/>
        </w:rPr>
        <w:t xml:space="preserve">организовать и обеспечить надлежащее предоставление образовательных услуг в соответствии с Учебным планом, разработанным и утвержденным Школой на основе Федерального закона «Об Образовании в Российской Федерации»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.1.3. </w:t>
      </w:r>
      <w:r>
        <w:rPr>
          <w:sz w:val="23"/>
          <w:szCs w:val="23"/>
        </w:rPr>
        <w:t xml:space="preserve">использовать для проведения образовательного процесса помещения, соответствующие действующим санитарным и гигиеническим требованиям, а также оборудование, соответствующее нормам и правилам, предъявляемым к образовательному процессу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.1.4. </w:t>
      </w:r>
      <w:r>
        <w:rPr>
          <w:sz w:val="23"/>
          <w:szCs w:val="23"/>
        </w:rPr>
        <w:t xml:space="preserve">вести личное дело и документы по успеваемости Ученика, в соответствии с принятыми стандартами школьного делопроизводства, предоставлять указанные документы Родителю на ознакомление по требованию последнего; </w:t>
      </w:r>
    </w:p>
    <w:p>
      <w:pPr>
        <w:pStyle w:val="Default"/>
        <w:rPr/>
      </w:pPr>
      <w:r>
        <w:rPr>
          <w:b/>
          <w:bCs/>
          <w:sz w:val="23"/>
          <w:szCs w:val="23"/>
        </w:rPr>
        <w:t>3.1.5</w:t>
      </w:r>
      <w:r>
        <w:rPr>
          <w:sz w:val="23"/>
          <w:szCs w:val="23"/>
        </w:rPr>
        <w:t xml:space="preserve">. обеспечивать в установленном законодательством РФ порядке безопасность жизни и здоровья Обучающегося во время образовательного процесса (во время нахождения Обучающегося в Школе в связи с реализацией настоящего Договора), для выполнения обязательств по настоящему пункту Школа может привлекать сторонние организации, в т.ч. для охраны помещений Школы; </w:t>
      </w:r>
    </w:p>
    <w:p>
      <w:pPr>
        <w:pStyle w:val="Style15"/>
        <w:rPr/>
      </w:pPr>
      <w:r>
        <w:rPr>
          <w:b/>
          <w:bCs/>
        </w:rPr>
        <w:t xml:space="preserve">3.1.6. </w:t>
      </w:r>
      <w:r>
        <w:rPr>
          <w:rFonts w:cs="Times New Roman" w:ascii="Times New Roman" w:hAnsi="Times New Roman"/>
          <w:sz w:val="24"/>
          <w:szCs w:val="24"/>
        </w:rPr>
        <w:t>обеспечить организацию охраны здоровья Обучающегося (за исключением оказания первичной медико-санитарной помощи) в Школе (во время нахождения Обучающегося в Школе в связи с реализацией настоящего Договора). Организацию оказания первичной медико-санитарной помощи обучающимся осуществляют органы исполнительной власти в сфере здравоохранения;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.1.7. </w:t>
      </w:r>
      <w:r>
        <w:rPr>
          <w:sz w:val="23"/>
          <w:szCs w:val="23"/>
        </w:rPr>
        <w:t xml:space="preserve">обеспечить Обучающегося (во время его нахождения в Школе в связи с реализацией настоящего Договора) в столовой Школы с понедельника по субботу 2-х разовым питанием, согласно Распорядку дня и действующим Санитарным правилам (СанПиН 2.4.2.2821-10). С примерным меню можно ознакомиться, обратившись в Школу или на сайте школы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.1.8 </w:t>
      </w:r>
      <w:r>
        <w:rPr>
          <w:sz w:val="23"/>
          <w:szCs w:val="23"/>
        </w:rPr>
        <w:t xml:space="preserve">через классного руководителя своевременно, не реже одного раза в месяц, информировать Заказчика об успехах и проблемах Обучающегося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.1.9. </w:t>
      </w:r>
      <w:r>
        <w:rPr>
          <w:sz w:val="23"/>
          <w:szCs w:val="23"/>
        </w:rPr>
        <w:t xml:space="preserve">информировать Заказчика об изменениях в образовательном процессе через классного руководителя, с помощью электронной рассылки и иными способами, принятыми в школе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.1.10. </w:t>
      </w:r>
      <w:r>
        <w:rPr>
          <w:sz w:val="23"/>
          <w:szCs w:val="23"/>
        </w:rPr>
        <w:t xml:space="preserve">обеспечить текущий и промежуточный контроль знаний, умений и навыков Обучающегося, а также проведение промежуточной аттестации, в соответствии с Положением о промежуточной аттестации и проведение государственной итоговой аттестации, в соответствии с нормативными документами Министерства просвещения Российской Федерации и Рособрнадзор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учающемуся (только для обучающихся 9 и 11 классов), завершившему полный курс обучения и успешно прошедшему государственную итоговую аттестацию (в формате ОГЭ или ЕГЭ), выдать документ государственного образца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.1.11. </w:t>
      </w:r>
      <w:r>
        <w:rPr>
          <w:sz w:val="23"/>
          <w:szCs w:val="23"/>
        </w:rPr>
        <w:t>по желанию Заказчика или по рекомендации педагогического совета школы перевести Обучающегося на иную форму обучения, при наличии возможности, заключив Дополнительное соглашение, которое после подписания Сторонами является неотъемлемой частью настоящего Договора;</w:t>
        <w:br/>
      </w:r>
      <w:r>
        <w:rPr>
          <w:b/>
          <w:bCs/>
          <w:sz w:val="23"/>
          <w:szCs w:val="23"/>
        </w:rPr>
        <w:t xml:space="preserve">3.1.12. </w:t>
      </w:r>
      <w:r>
        <w:rPr>
          <w:sz w:val="23"/>
          <w:szCs w:val="23"/>
        </w:rPr>
        <w:t xml:space="preserve">по поручению и желанию Заказчика и при наличии возможности обеспечить участие Обучающегося в образовательных, социально-культурных и оздоровительных мероприятиях, организованных сторонними учреждениями;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</w:t>
      </w:r>
      <w:r>
        <w:rPr>
          <w:b/>
          <w:bCs/>
          <w:sz w:val="23"/>
          <w:szCs w:val="23"/>
        </w:rPr>
        <w:t xml:space="preserve">4. Обязанности Заказчика и Обучающегося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1. </w:t>
      </w:r>
      <w:r>
        <w:rPr>
          <w:sz w:val="23"/>
          <w:szCs w:val="23"/>
        </w:rPr>
        <w:t xml:space="preserve">Заказчик обязан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1.1. </w:t>
      </w:r>
      <w:r>
        <w:rPr>
          <w:sz w:val="23"/>
          <w:szCs w:val="23"/>
        </w:rPr>
        <w:t xml:space="preserve">при заключении Договора предоставить Школе полные и достоверные сведения о состоянии здоровья Обучающегося в течение 5 рабочих дней с даты начала действия настоящего Договора, информировать Школу об имеющихся особенностях здоровья Обучающегося, которые могут повлиять на образовательный процесс; в случае не предоставления сведений (или предоставления недостоверных сведений) о здоровье Обучающегося ответственность за последствия несет Заказчик; настоящий пункт является существенным условием договора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1.2. </w:t>
      </w:r>
      <w:r>
        <w:rPr>
          <w:sz w:val="23"/>
          <w:szCs w:val="23"/>
        </w:rPr>
        <w:t xml:space="preserve">выполнять условия настоящего Договора, локальных нормативных актов Школы (и других документов, указанных в п. 2.1.4. Договора), а также обеспечивать их соблюдение Обучающимся;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4.1.3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>нести ответственность за воспитание Обучающегося и его обучение вне Школы; выполнять все рекомендации Школы, касающиеся учебно-воспитательного процесса (рекомендации педсовета, психолога и пр.), предоставлять Школе по еѐ запросу отчет о выполнении вышеуказанных рекомендаций; в случае неисполнения Заказчиком вышеуказанных рекомендаций Школа не несѐт ответственность за результат учебно-воспитательного процесса;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4.1.5</w:t>
      </w:r>
      <w:r>
        <w:rPr>
          <w:sz w:val="23"/>
          <w:szCs w:val="23"/>
        </w:rPr>
        <w:t xml:space="preserve"> </w:t>
      </w:r>
      <w:r>
        <w:rPr/>
        <w:t>обеспечить выполнение Обучающимся программы второй половины дня по расписанию, устанавливаемому на год и включающему проектную работу, самостоятельное выполнение домашних заданий, отработки и т. п.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4.1.6. 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оздать необходимые условия для полноценного отдыха и занятий Обучающегося дома, в том числе, для выполнения домашних заданий различного вида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1.7. </w:t>
      </w:r>
      <w:r>
        <w:rPr>
          <w:sz w:val="23"/>
          <w:szCs w:val="23"/>
        </w:rPr>
        <w:t xml:space="preserve">ограничивать воздействие на Обучающегося тех социальных факторов, которые могут вредить психическому и физическому здоровью Обучающегося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1.8. </w:t>
      </w:r>
      <w:r>
        <w:rPr>
          <w:sz w:val="23"/>
          <w:szCs w:val="23"/>
        </w:rPr>
        <w:t xml:space="preserve">контролировать и, по рекомендации Школы, ограничивать доступ Обучающегося в Интернет и его общение в социальных сетах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1.9. </w:t>
      </w:r>
      <w:r>
        <w:rPr>
          <w:sz w:val="23"/>
          <w:szCs w:val="23"/>
        </w:rPr>
        <w:t xml:space="preserve">своевременно (не позднее 8.20) доставлять с понедельника по субботу в  школу Обучающегося. В случае опоздания Обучающегося на урок более чем на 5 минут, такой Обучающейся может быть не допущен на соответствующий урок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1.10. </w:t>
      </w:r>
      <w:r>
        <w:rPr>
          <w:sz w:val="23"/>
          <w:szCs w:val="23"/>
        </w:rPr>
        <w:t xml:space="preserve">в случае пропуска Обучающимся занятий по вине или инициативе Заказчика, последний обязан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А) </w:t>
      </w:r>
      <w:r>
        <w:rPr>
          <w:sz w:val="23"/>
          <w:szCs w:val="23"/>
        </w:rPr>
        <w:t xml:space="preserve">в случае планового пропуска, уведомить Школу о предстоящих пропусках занятий (с указанием причины и объѐма пропусков) не позднее чем за 7 календарных дней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Б) </w:t>
      </w:r>
      <w:r>
        <w:rPr>
          <w:sz w:val="23"/>
          <w:szCs w:val="23"/>
        </w:rPr>
        <w:t xml:space="preserve">в случае внезапно возникшей необходимости пропуска Обучающимся занятий по любым причинам уведомлять школу не позднее 9:00 первого дня пропуска по телефону </w:t>
      </w:r>
      <w:r>
        <w:rPr>
          <w:bCs/>
          <w:sz w:val="23"/>
          <w:szCs w:val="23"/>
        </w:rPr>
        <w:t>388518 или сотовому телефону классного руоводителя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1.11. </w:t>
      </w:r>
      <w:r>
        <w:rPr>
          <w:sz w:val="23"/>
          <w:szCs w:val="23"/>
        </w:rPr>
        <w:t xml:space="preserve">обеспечить участие Обучающегося в образовательных, развивающих, социально-культурных, оздоровительных и воспитательных мероприятиях, организуемых Школой и включенных в План работы Школы, с которым можно ознакомиться, обратившись в Школу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1.12 </w:t>
      </w:r>
      <w:r>
        <w:rPr>
          <w:sz w:val="23"/>
          <w:szCs w:val="23"/>
        </w:rPr>
        <w:t xml:space="preserve">ежедневно знакомиться с содержанием бумажного Дневника Обучающегося и еженедельно его подписывать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1.13 </w:t>
      </w:r>
      <w:r>
        <w:rPr>
          <w:sz w:val="23"/>
          <w:szCs w:val="23"/>
        </w:rPr>
        <w:t xml:space="preserve"> поддерживать постоянную связь с классным руководителем и Администрацией школы и, по их обоснованной просьбе, в течение двух рабочих дней являться в школу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1.17. </w:t>
      </w:r>
      <w:r>
        <w:rPr>
          <w:sz w:val="23"/>
          <w:szCs w:val="23"/>
        </w:rPr>
        <w:t xml:space="preserve">в случае длительного (более 2 -х недель) отсутствия Заказчика по месту жительства последний обязан назначить доверенное лицо по исполнению настоящего Договора и заблаговременно, но, не позднее чем за день до отъезда, письменно уведомить Школу; </w:t>
      </w:r>
    </w:p>
    <w:p>
      <w:pPr>
        <w:pStyle w:val="Style15"/>
        <w:rPr/>
      </w:pPr>
      <w:r>
        <w:rPr>
          <w:b/>
          <w:bCs/>
        </w:rPr>
        <w:t>4.1.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лучае неявки Обучающегося в школу, своевременно (до 9.00 часов) извещать классного руководителя или дежурного администратора о болезни или других причинах отсутствия Обучающегося на заняти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4.1.19. </w:t>
      </w:r>
      <w:r>
        <w:rPr>
          <w:rFonts w:cs="Times New Roman" w:ascii="Times New Roman" w:hAnsi="Times New Roman"/>
          <w:sz w:val="24"/>
          <w:szCs w:val="24"/>
        </w:rPr>
        <w:t xml:space="preserve">в первый день посещения Обучающимся Школы после болезни предоставить справку из медицинского учреждения, разрешающую посещение школы; в случае не предоставления справки из медицинского учреждения, разрешающей посещение Обучающимся школы, Школа вправе не допускать его на занятия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1.20. </w:t>
      </w:r>
      <w:r>
        <w:rPr>
          <w:sz w:val="23"/>
          <w:szCs w:val="23"/>
        </w:rPr>
        <w:t xml:space="preserve">возмещать, в соответствии с законодательством Российской Федерации, ущерб, причиненный Обучающимся во время образовательного процесса имуществу Школы или третьих лиц. Возмещение ущерба осуществляется в размере и в срок, устанавливаемые по договоренности Сторон, при не достижении договоренности в течение 10 дней с момента причинения ущерба, ущерб возмещается в размере полной стоимости поврежденного имущества Школы или третьих лиц, существующей до момента причинения ущерба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1.21. </w:t>
      </w:r>
      <w:r>
        <w:rPr>
          <w:sz w:val="23"/>
          <w:szCs w:val="23"/>
        </w:rPr>
        <w:t xml:space="preserve">нести, в соответствии с законодательством РФ, ответственность за ущерб, причиненный Обучающимся, жизни и здоровью других Обучающихся или сотрудников Школы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1.22. </w:t>
      </w:r>
      <w:r>
        <w:rPr>
          <w:sz w:val="23"/>
          <w:szCs w:val="23"/>
        </w:rPr>
        <w:t xml:space="preserve">не допускать в отношении Школы (сотрудников Школы) не соответствующие действительности высказывания, направленные на ознакомление с ними неопределенного круга лиц (в том числе в печати и иных средствах массовой информации, на собраниях и в различных выступлениях), порочащие их честь, достоинство или деловую репутацию, в том числе, содержащие утверждение о нарушении Школой (сотрудниками Школы) действующего законодательства, совершении нечестного поступка, неправильном, неэтичном поведении в личной, общественной или политической жизни, недобросовестности при осуществлении ведущейся деятельности, нарушении деловой этики или обычаев делового оборота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1.23. </w:t>
      </w:r>
      <w:r>
        <w:rPr>
          <w:sz w:val="23"/>
          <w:szCs w:val="23"/>
        </w:rPr>
        <w:t xml:space="preserve">принимать участие в опросах и анкетировании, проводимых Школой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1.24. </w:t>
      </w:r>
      <w:r>
        <w:rPr>
          <w:sz w:val="23"/>
          <w:szCs w:val="23"/>
        </w:rPr>
        <w:t xml:space="preserve">обеспечить Обучающегося школьной и спортивной формой установленного Школой образца и принять все необходимые меры для ношения Обучающимся школьной и спортивной формы в соответствии с Правилами внутреннего распорядка Обучающихся Школы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1.25. </w:t>
      </w:r>
      <w:r>
        <w:rPr>
          <w:sz w:val="23"/>
          <w:szCs w:val="23"/>
        </w:rPr>
        <w:t xml:space="preserve">лично присутствовать на родительских собраниях, встречах с администрацией и получать информацию от сотрудников школы (для нянь, водителей, родственников информация в полном объеме не предоставляется)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2. </w:t>
      </w:r>
      <w:r>
        <w:rPr>
          <w:sz w:val="23"/>
          <w:szCs w:val="23"/>
        </w:rPr>
        <w:t xml:space="preserve">Обучающийся не является стороной настоящего Договора, ввиду этого Договор не может устанавливать его обязанности, при этом в соответствии с ч.1 ст. 43 Федерального закона "Об образовании в РФ" Обучающийся обязан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2.1. </w:t>
      </w:r>
      <w:r>
        <w:rPr>
          <w:sz w:val="23"/>
          <w:szCs w:val="23"/>
        </w:rPr>
        <w:t xml:space="preserve"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2.2. </w:t>
      </w:r>
      <w:r>
        <w:rPr>
          <w:sz w:val="23"/>
          <w:szCs w:val="23"/>
        </w:rPr>
        <w:t xml:space="preserve">выполнять требования Устава Школы, Правил поведения учащихся Школы, и иных локальных нормативных актов по вопросам организации и осуществления образовательной деятельности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2.3. </w:t>
      </w:r>
      <w:r>
        <w:rPr>
          <w:sz w:val="23"/>
          <w:szCs w:val="23"/>
        </w:rPr>
        <w:t xml:space="preserve">уважать честь и достоинство других обучающихся и работников Школы, не создавать препятствий для получения образования другими обучающимися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2.4. </w:t>
      </w:r>
      <w:r>
        <w:rPr>
          <w:sz w:val="23"/>
          <w:szCs w:val="23"/>
        </w:rPr>
        <w:t xml:space="preserve">бережно относиться к имуществу Школы, к имуществу других Обучающихся и третьих лиц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2.5. </w:t>
      </w:r>
      <w:r>
        <w:rPr>
          <w:sz w:val="23"/>
          <w:szCs w:val="23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2.6. </w:t>
      </w:r>
      <w:r>
        <w:rPr>
          <w:sz w:val="23"/>
          <w:szCs w:val="23"/>
        </w:rPr>
        <w:t>выполнять и иные обязанности, предусмотренные настоящим договором, законодательством РФ и иными нормативными актами (в том числе локальными) по вопросам организации и осуществления образовательной деятельности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</w:t>
      </w:r>
      <w:r>
        <w:rPr>
          <w:b/>
          <w:bCs/>
          <w:sz w:val="23"/>
          <w:szCs w:val="23"/>
        </w:rPr>
        <w:t xml:space="preserve">5. Права Школы (Исполнителя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1. </w:t>
      </w:r>
      <w:r>
        <w:rPr>
          <w:sz w:val="23"/>
          <w:szCs w:val="23"/>
        </w:rPr>
        <w:t xml:space="preserve">Школа (Исполнитель) вправе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1.1. </w:t>
      </w:r>
      <w:r>
        <w:rPr>
          <w:sz w:val="23"/>
          <w:szCs w:val="23"/>
        </w:rPr>
        <w:t xml:space="preserve">самостоятельно выбирать, разрабатывать и внедрять в образовательный процесс новые программы, в том числе учебные, психологические и логопедические, способствующие повышению эффективности обучения, а также разрабатывать, утверждать и корректировать в течение учебного года Расписание занятий и Распорядок дня, периодичность проведения контролирующих учебных мероприятий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1.4. </w:t>
      </w:r>
      <w:r>
        <w:rPr>
          <w:sz w:val="23"/>
          <w:szCs w:val="23"/>
        </w:rPr>
        <w:t>самостоятельно определять:</w:t>
        <w:br/>
      </w:r>
      <w:r>
        <w:rPr>
          <w:b/>
          <w:bCs/>
          <w:sz w:val="23"/>
          <w:szCs w:val="23"/>
        </w:rPr>
        <w:t xml:space="preserve">А) </w:t>
      </w:r>
      <w:r>
        <w:rPr>
          <w:sz w:val="23"/>
          <w:szCs w:val="23"/>
        </w:rPr>
        <w:t xml:space="preserve">учебные планы, образовательную и рабочие программы, расписание занятий, продолжительность учебного дня и уроков, в соответствии с федеральными и региональными рекомендациями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Б) </w:t>
      </w:r>
      <w:r>
        <w:rPr>
          <w:sz w:val="23"/>
          <w:szCs w:val="23"/>
        </w:rPr>
        <w:t xml:space="preserve">форму и периодичность проведения родительских собраний, но не реже 2-х раз в течение учебного года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В) </w:t>
      </w:r>
      <w:r>
        <w:rPr>
          <w:sz w:val="23"/>
          <w:szCs w:val="23"/>
        </w:rPr>
        <w:t xml:space="preserve">состав педагогического коллектива, а также самостоятельно назначать классного руководителя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Г) </w:t>
      </w:r>
      <w:r>
        <w:rPr>
          <w:sz w:val="23"/>
          <w:szCs w:val="23"/>
        </w:rPr>
        <w:t xml:space="preserve">персональный состав обучающихся в классах и количество классов в параллелях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1.5. </w:t>
      </w:r>
      <w:r>
        <w:rPr>
          <w:sz w:val="23"/>
          <w:szCs w:val="23"/>
        </w:rPr>
        <w:t xml:space="preserve">организовывать элективные занятия по основным предметам для Обучающихся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1.6. </w:t>
      </w:r>
      <w:r>
        <w:rPr>
          <w:sz w:val="23"/>
          <w:szCs w:val="23"/>
        </w:rPr>
        <w:t xml:space="preserve">рекомендовать организацию дополнительных занятий (в том числе, во время каникул) для неуспевающих Обучающихся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1.7. </w:t>
      </w:r>
      <w:r>
        <w:rPr>
          <w:sz w:val="23"/>
          <w:szCs w:val="23"/>
        </w:rPr>
        <w:t xml:space="preserve">в процессе оказания образовательных услуг использовать систему видеонаблюдения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1.8. </w:t>
      </w:r>
      <w:r>
        <w:rPr>
          <w:sz w:val="23"/>
          <w:szCs w:val="23"/>
        </w:rPr>
        <w:t xml:space="preserve">по решению Педагогического Совета Школы за совершение противоправных действий, грубые и неоднократные нарушения Устава школы и Правил поведения обучающихся в школе в соответствии с п. 8,9 ст.43 ФЗ-273 «Об образовании в РФ», применять, как крайнюю меру, педагогического воздействия отчисление Обучающегося, достигшего возраста 15 лет, из Школы (не применяется к обучающимся по образовательным программам дошкольного, начального общего образования)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1.9 </w:t>
      </w:r>
      <w:r>
        <w:rPr>
          <w:sz w:val="23"/>
          <w:szCs w:val="23"/>
        </w:rPr>
        <w:t xml:space="preserve">требовать ношение Обучающимся школьной формы в первой половине дня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1.11. </w:t>
      </w:r>
      <w:r>
        <w:rPr>
          <w:sz w:val="23"/>
          <w:szCs w:val="23"/>
        </w:rPr>
        <w:t xml:space="preserve">проводить опросы и анкетирование Заказчика с целью улучшения качества предоставляемых услуг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1.12. </w:t>
      </w:r>
      <w:r>
        <w:rPr>
          <w:sz w:val="23"/>
          <w:szCs w:val="23"/>
        </w:rPr>
        <w:t xml:space="preserve">проводить замену уроков, на уроках допускается проведение независимой диагностики и административных контрольных работ по любым предметам;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1.13. </w:t>
      </w:r>
      <w:r>
        <w:rPr>
          <w:sz w:val="23"/>
          <w:szCs w:val="23"/>
        </w:rPr>
        <w:t>в соответствии с Уставом Школа имеет право выбирать учебно-методические комплексы, формы, средства, методы и технологии обучения и воспитания в пределах, определенных законом «Об образовании в РФ» (в т.ч. примененять электронное обучение и дистанционные образовательные технологии)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</w:t>
      </w:r>
      <w:r>
        <w:rPr>
          <w:b/>
          <w:bCs/>
          <w:sz w:val="23"/>
          <w:szCs w:val="23"/>
        </w:rPr>
        <w:t xml:space="preserve">6. Права Заказчика и Обучающегося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1. </w:t>
      </w:r>
      <w:r>
        <w:rPr>
          <w:sz w:val="23"/>
          <w:szCs w:val="23"/>
        </w:rPr>
        <w:t xml:space="preserve">Заказчик вправе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1.1. </w:t>
      </w:r>
      <w:r>
        <w:rPr>
          <w:sz w:val="23"/>
          <w:szCs w:val="23"/>
        </w:rPr>
        <w:t xml:space="preserve">защищать законные права и интересы Обучающегося, требовать своего личного присутствия при рассмотрении всех возникающих проблем Обучающегося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1.2. </w:t>
      </w:r>
      <w:r>
        <w:rPr>
          <w:sz w:val="23"/>
          <w:szCs w:val="23"/>
        </w:rPr>
        <w:t xml:space="preserve">при возникновении во время образовательного процесса конфликтной ситуации между Обучающимся и другим ребенком (обучающимся в Школе) присутствовать при рассмотрении такой ситуации сотрудниками Школы. Разрешать создавшуюся конфликтную ситуацию вправе исключительно педагоги Школы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1.3. </w:t>
      </w:r>
      <w:r>
        <w:rPr>
          <w:sz w:val="23"/>
          <w:szCs w:val="23"/>
        </w:rPr>
        <w:t xml:space="preserve">получать от Школы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А) </w:t>
      </w:r>
      <w:r>
        <w:rPr>
          <w:sz w:val="23"/>
          <w:szCs w:val="23"/>
        </w:rPr>
        <w:t xml:space="preserve">локальные нормативные акты Школы для ознакомления,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Б) </w:t>
      </w:r>
      <w:r>
        <w:rPr>
          <w:sz w:val="23"/>
          <w:szCs w:val="23"/>
        </w:rPr>
        <w:t xml:space="preserve">информацию о содержании образовательного процесса,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В) </w:t>
      </w:r>
      <w:r>
        <w:rPr>
          <w:sz w:val="23"/>
          <w:szCs w:val="23"/>
        </w:rPr>
        <w:t>сведения об успеваемости, поведении, а также отношении Обучающегося к учебе в целом и по отдельным предметам Учебного плана,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Г) </w:t>
      </w:r>
      <w:r>
        <w:rPr>
          <w:sz w:val="23"/>
          <w:szCs w:val="23"/>
        </w:rPr>
        <w:t xml:space="preserve">информацию о перспективах развития Школы как образовательного учреждения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1.4. </w:t>
      </w:r>
      <w:r>
        <w:rPr>
          <w:sz w:val="23"/>
          <w:szCs w:val="23"/>
        </w:rPr>
        <w:t xml:space="preserve">вносить предложения по улучшению работы Школы и мероприятий, включѐнных в образовательный процесс (медицинские услуги, питание, оздоровительные мероприятия и пр.)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1.5. </w:t>
      </w:r>
      <w:r>
        <w:rPr>
          <w:sz w:val="23"/>
          <w:szCs w:val="23"/>
        </w:rPr>
        <w:t xml:space="preserve">осуществлять иные права, предоставленные действующим законодательством и Уставом Школы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2. </w:t>
      </w:r>
      <w:r>
        <w:rPr>
          <w:sz w:val="23"/>
          <w:szCs w:val="23"/>
        </w:rPr>
        <w:t xml:space="preserve">Обучающемуся </w:t>
      </w:r>
      <w:r>
        <w:rPr>
          <w:b/>
          <w:bCs/>
          <w:sz w:val="23"/>
          <w:szCs w:val="23"/>
        </w:rPr>
        <w:t xml:space="preserve">предоставляются академические права в соответствии с ч. 1 ст. 34 федерального закона «Об образовании в РФ», </w:t>
      </w:r>
      <w:r>
        <w:rPr>
          <w:sz w:val="23"/>
          <w:szCs w:val="23"/>
        </w:rPr>
        <w:t xml:space="preserve">Обучающийся имеет право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2.1. </w:t>
      </w:r>
      <w:r>
        <w:rPr>
          <w:sz w:val="23"/>
          <w:szCs w:val="23"/>
        </w:rPr>
        <w:t xml:space="preserve">на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2.2. </w:t>
      </w:r>
      <w:r>
        <w:rPr>
          <w:sz w:val="23"/>
          <w:szCs w:val="23"/>
        </w:rPr>
        <w:t xml:space="preserve">на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2.3. </w:t>
      </w:r>
      <w:r>
        <w:rPr>
          <w:sz w:val="23"/>
          <w:szCs w:val="23"/>
        </w:rPr>
        <w:t>на иные права, предусмотренные законодательством РФ, Уставом Школы и другими нормативными актами.</w:t>
        <w:br/>
      </w:r>
      <w:r>
        <w:rPr>
          <w:b/>
          <w:bCs/>
          <w:sz w:val="23"/>
          <w:szCs w:val="23"/>
        </w:rPr>
        <w:t xml:space="preserve">                                          7. Срок действия настоящего Договора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7.1. </w:t>
      </w:r>
      <w:r>
        <w:rPr>
          <w:sz w:val="23"/>
          <w:szCs w:val="23"/>
        </w:rPr>
        <w:t xml:space="preserve">Настоящий договор вступает в силу и становится обязательным для Сторон с даты его подписания  и действует по выполнению сторонами договорных обязательств 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7.2. </w:t>
      </w:r>
      <w:r>
        <w:rPr>
          <w:sz w:val="23"/>
          <w:szCs w:val="23"/>
        </w:rPr>
        <w:t xml:space="preserve">После истечения срока действия настоящего Договора или при его досрочном расторжении Школа не несѐт ответственности за жизнь, здоровье и возможные противоправные действия Обучающегося на территории Школы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7.3. </w:t>
      </w:r>
      <w:r>
        <w:rPr>
          <w:sz w:val="23"/>
          <w:szCs w:val="23"/>
        </w:rPr>
        <w:t>В случае, если в течение учебного года Педагогическим советом Школы будет вынесено решение о невозможности продолжения обучения Обучающегося на общих основаниях в классе, то Школа вправе предложить Заказчику заключить договор на иную форму обучения, используемую в Школе, в соответствии с Уставом Школы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</w:t>
      </w:r>
      <w:r>
        <w:rPr>
          <w:b/>
          <w:bCs/>
          <w:sz w:val="23"/>
          <w:szCs w:val="23"/>
        </w:rPr>
        <w:t xml:space="preserve">8. Порядок изменения и расторжения Договора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8.1. </w:t>
      </w:r>
      <w:r>
        <w:rPr>
          <w:sz w:val="23"/>
          <w:szCs w:val="23"/>
        </w:rPr>
        <w:t xml:space="preserve">Изменение настоящего Договора возможно по взаимному соглашению Сторон, если иное не установлено действующим законодательством РФ и настоящим Договор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срочное расторжение настоящего Договора возможно в следующих случаях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8.1.1. </w:t>
      </w:r>
      <w:r>
        <w:rPr>
          <w:sz w:val="23"/>
          <w:szCs w:val="23"/>
        </w:rPr>
        <w:t xml:space="preserve">по взаимному соглашению Сторон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8.1.2. </w:t>
      </w:r>
      <w:r>
        <w:rPr>
          <w:sz w:val="23"/>
          <w:szCs w:val="23"/>
        </w:rPr>
        <w:t xml:space="preserve">по заявлению Заказчика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8.1.3. </w:t>
      </w:r>
      <w:r>
        <w:rPr>
          <w:sz w:val="23"/>
          <w:szCs w:val="23"/>
        </w:rPr>
        <w:t xml:space="preserve">по инициативе одной из Сторон по основаниям, предусмотренным действующим законодательством РФ и/или настоящим Договором.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9. Особые условия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9.1. </w:t>
      </w:r>
      <w:r>
        <w:rPr>
          <w:sz w:val="23"/>
          <w:szCs w:val="23"/>
        </w:rPr>
        <w:t xml:space="preserve">Сведения о наличии у Обучающегося регистрации на данной территории, подтверждаются исключительно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А) </w:t>
      </w:r>
      <w:r>
        <w:rPr>
          <w:sz w:val="23"/>
          <w:szCs w:val="23"/>
        </w:rPr>
        <w:t xml:space="preserve">свидетельством о регистрации по месту жительства (форма № 8), или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Б) </w:t>
      </w:r>
      <w:r>
        <w:rPr>
          <w:sz w:val="23"/>
          <w:szCs w:val="23"/>
        </w:rPr>
        <w:t xml:space="preserve">выпиской из домовой книги (обязательно выданной не позднее </w:t>
      </w:r>
      <w:r>
        <w:rPr>
          <w:i/>
          <w:iCs/>
          <w:sz w:val="23"/>
          <w:szCs w:val="23"/>
        </w:rPr>
        <w:t xml:space="preserve">3-х </w:t>
      </w:r>
      <w:r>
        <w:rPr>
          <w:sz w:val="23"/>
          <w:szCs w:val="23"/>
        </w:rPr>
        <w:t xml:space="preserve">месяцев)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9.2. </w:t>
      </w:r>
      <w:r>
        <w:rPr>
          <w:sz w:val="23"/>
          <w:szCs w:val="23"/>
        </w:rPr>
        <w:t xml:space="preserve">В случае наличия у Обучающегося заболевания, указанного в Перечне заболеваний, препятствующих обучению в Школе, и при невозможности Заказчика выполнить свои обязательства по настоящему Договору в связи с состоянием здоровья Обучающегося, Заказчик имеет право отказаться от исполнения настоящего Договор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9.3. </w:t>
      </w:r>
      <w:r>
        <w:rPr>
          <w:sz w:val="23"/>
          <w:szCs w:val="23"/>
        </w:rPr>
        <w:t>Со всеми локальными нормативными актами Школы, относящимися к образовательному процессу, Заказчик вправе ознакомиться, обратившись в Школу.</w:t>
      </w:r>
    </w:p>
    <w:p>
      <w:pPr>
        <w:pStyle w:val="Default"/>
        <w:jc w:val="center"/>
        <w:rPr/>
      </w:pPr>
      <w:r>
        <w:rPr>
          <w:b/>
          <w:bCs/>
        </w:rPr>
        <w:t>10. Согласие Заказчика на обработку персональных данных и использование изображения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0.1. </w:t>
      </w:r>
      <w:r>
        <w:rPr>
          <w:sz w:val="23"/>
          <w:szCs w:val="23"/>
        </w:rPr>
        <w:t xml:space="preserve">Заказчик, подписывая настоящий Договор, дает своѐ согласие Школе на обработку (включая получение от него и/или от любых третьих лиц, с учетом требований действующего законодательства Российской Федерации) его персональных данных, а также персональных данных Обучающего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гласие на обработку персональных данных предоставляется Школе на осуществление любых действий в отношении персональных данных Заказчика и Обучающегося, которые необходимы и/или желаемы для нормальной работы Школы (выполнения обязанностей предусмотренных настоящим Договором и действующим законодательством РФ), включая, без ограничения, сбор, систематизацию, накопление, хранение, уточнение (обновление, изменение), использование, распространение, в том числе, передача, обезличивание, блокирование, уничтожение, а также осуществление любых иных действий с персональными данными с учетом действующего законодательств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0.2. </w:t>
      </w:r>
      <w:r>
        <w:rPr>
          <w:sz w:val="23"/>
          <w:szCs w:val="23"/>
        </w:rPr>
        <w:t>Заказчик, подписывая настоящий Договор, дает свое согласие Школе на безвозмездное использование (публикацию) своего изображения, а также изображения Обучающегося (фотографии, видеозаписи, сделанных на территории Школы или школьных мероприятиях вне территории Школы) исключительно для пропаганды и/или рекламы деятельности Школы, в том числе в сети «Интернет», а именно на официальном сайте Школы, а также в ее аккаунтах в социальных сетях, на персональной страничке (сайте, аккаунте в социальных сетях) классного руководителя, в педагогических изданиях, в рекламно-информационных видео, презентациях, графических материалах о Школе и/или в качестве иллюстраций на мероприятиях (семинарах, конференциях, выставках, мастер-классах, театральных конкурсах и постановках и так далее)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</w:t>
      </w:r>
      <w:r>
        <w:rPr>
          <w:b/>
          <w:bCs/>
          <w:sz w:val="23"/>
          <w:szCs w:val="23"/>
        </w:rPr>
        <w:t xml:space="preserve">11. Ответственность Исполнителя, Заказчика и Обучающегося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1.1. </w:t>
      </w:r>
      <w:r>
        <w:rPr>
          <w:sz w:val="23"/>
          <w:szCs w:val="23"/>
        </w:rPr>
        <w:t xml:space="preserve">В случае нарушения условий настоящего договора виновная Сторона (в т.ч. Исполнитель) несет ответственность в соответствии с действующим законодательством и настоящим Договором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1.2 </w:t>
      </w:r>
      <w:r>
        <w:rPr>
          <w:sz w:val="23"/>
          <w:szCs w:val="23"/>
        </w:rPr>
        <w:t xml:space="preserve">В соответствии и в порядке, установленном законодательством РФ, за неисполнение или нарушение Устава Школы, правил внутреннего распорядка, и иных локальных нормативных актов по вопросам организации и осуществления образовательной деятельности к Обучающемуся могут быть применены меры дисциплинарного взыскания - замечание, выговор, отчисление из Школы (не применяются к обучающимся по образовательным программам дошкольного, начального общего образования).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</w:t>
      </w:r>
      <w:r>
        <w:rPr>
          <w:b/>
          <w:bCs/>
          <w:sz w:val="23"/>
          <w:szCs w:val="23"/>
        </w:rPr>
        <w:t xml:space="preserve">12. Разрешение Споров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2.1. </w:t>
      </w:r>
      <w:r>
        <w:rPr>
          <w:sz w:val="23"/>
          <w:szCs w:val="23"/>
        </w:rPr>
        <w:t xml:space="preserve">Спор, возникший между Сторонами по исполнению условий настоящего договора, разрешается Сторонами в претензионном (досудебном) порядке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2.2. </w:t>
      </w:r>
      <w:r>
        <w:rPr>
          <w:sz w:val="23"/>
          <w:szCs w:val="23"/>
        </w:rPr>
        <w:t xml:space="preserve">Сторона, получившая претензию, обязана ответить на претензию другой Стороне в течение семи рабочих дней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2.3. </w:t>
      </w:r>
      <w:r>
        <w:rPr>
          <w:sz w:val="23"/>
          <w:szCs w:val="23"/>
        </w:rPr>
        <w:t>Спор, не разрешенный в претензионном (досудебном) порядке, подлежит разрешению в суде общей юрисдикции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</w:t>
      </w:r>
      <w:r>
        <w:rPr>
          <w:b/>
          <w:bCs/>
          <w:sz w:val="23"/>
          <w:szCs w:val="23"/>
        </w:rPr>
        <w:t xml:space="preserve">13. Заключительные положения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3.1. </w:t>
      </w:r>
      <w:r>
        <w:rPr>
          <w:sz w:val="23"/>
          <w:szCs w:val="23"/>
        </w:rPr>
        <w:t xml:space="preserve">Настоящий договор составлен в двух тождественных экземплярах на русском языке, имеющих одинаковую юридическую силу. По одному экземпляру для каждой Стороны. </w:t>
      </w:r>
    </w:p>
    <w:p>
      <w:pPr>
        <w:pStyle w:val="Default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</w:t>
      </w:r>
      <w:r>
        <w:rPr>
          <w:b/>
          <w:bCs/>
          <w:sz w:val="23"/>
          <w:szCs w:val="23"/>
        </w:rPr>
        <w:t xml:space="preserve">14. Адреса и реквизиты Сторон </w:t>
        <w:br/>
      </w:r>
    </w:p>
    <w:p>
      <w:pPr>
        <w:pStyle w:val="Default"/>
        <w:rPr>
          <w:b/>
          <w:b/>
        </w:rPr>
      </w:pPr>
      <w:r>
        <w:rPr>
          <w:b/>
        </w:rPr>
        <w:t>«Исполнитель»                                                    «Заказчик»</w:t>
      </w:r>
    </w:p>
    <w:p>
      <w:pPr>
        <w:pStyle w:val="Style15"/>
        <w:rPr/>
      </w:pPr>
      <w:r>
        <w:rPr>
          <w:rFonts w:cs="Times New Roman" w:ascii="Times New Roman" w:hAnsi="Times New Roman"/>
        </w:rPr>
        <w:t>МОБУСОШ с.Алферьевка                                         Ф. И. О. 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ензенского района                                                     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</w:rPr>
        <w:t>440502,Пензенская область,                                       Паспорт 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ий район,с.Алферьевка                               выдан ____________________________________</w:t>
        <w:br/>
        <w:t>ул.Школьная,12                                                           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e-mail: alferjevka@</w:t>
      </w:r>
      <w:r>
        <w:rPr>
          <w:rFonts w:cs="Times New Roman" w:ascii="Times New Roman" w:hAnsi="Times New Roman"/>
          <w:lang w:val="en-GB"/>
        </w:rPr>
        <w:t>mail</w:t>
      </w:r>
      <w:r>
        <w:rPr>
          <w:rFonts w:cs="Times New Roman" w:ascii="Times New Roman" w:hAnsi="Times New Roman"/>
          <w:lang w:val="en-US"/>
        </w:rPr>
        <w:t xml:space="preserve">.ru.                                          </w:t>
      </w:r>
      <w:r>
        <w:rPr>
          <w:rFonts w:cs="Times New Roman" w:ascii="Times New Roman" w:hAnsi="Times New Roman"/>
        </w:rPr>
        <w:t>Проживающий по адресу: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                     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  <w:br/>
        <w:t>Директор школы                                                         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              _____________________ /___________________/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u w:val="single"/>
        </w:rPr>
        <w:t>М.В.Никитина</w:t>
      </w:r>
      <w:r>
        <w:rPr>
          <w:rFonts w:cs="Times New Roman" w:ascii="Times New Roman" w:hAnsi="Times New Roman"/>
        </w:rPr>
        <w:t>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        » ______________  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получен _______________ /_________________ 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____________________</w:t>
        <w:br/>
        <w:t xml:space="preserve">                   дата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4:00Z</dcterms:created>
  <dc:creator>User</dc:creator>
  <dc:description/>
  <cp:keywords/>
  <dc:language>en-US</dc:language>
  <cp:lastModifiedBy>User</cp:lastModifiedBy>
  <dcterms:modified xsi:type="dcterms:W3CDTF">2021-10-21T09:31:00Z</dcterms:modified>
  <cp:revision>3</cp:revision>
  <dc:subject/>
  <dc:title/>
</cp:coreProperties>
</file>