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Директор МОБУСОШ с. Алферьевка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----------------------Никитина М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Ы БИБЛИОТЕ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ОБУСОШ с. АЛФЕРЬЕВ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7-2018 уч. год</w:t>
        <w:b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ы пл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Анализ – отчёт работы за 2016-2017 учебный год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задачи и направления работы библиотеки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библиотечного фонд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равочно-библиографическая работ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хема работы библиотеки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читателя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  Повышение квалифик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 Перспективы развития библиоте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Важное место в образовательном и воспитательном процессах школы занимает библиотек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u w:val="single"/>
        </w:rPr>
        <w:t>Миссия школьной библиотеки</w:t>
      </w:r>
      <w:r>
        <w:rPr/>
        <w:t xml:space="preserve"> в современных условиях заключается в создании и поддержан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мфортной информационно-образовательной и воспитательной среды школы в координации с педагогическим коллективом.</w:t>
      </w:r>
    </w:p>
    <w:p>
      <w:pPr>
        <w:pStyle w:val="Normal"/>
        <w:ind w:left="284" w:firstLine="142"/>
        <w:jc w:val="both"/>
        <w:rPr/>
      </w:pPr>
      <w:r>
        <w:rPr>
          <w:b/>
          <w:u w:val="single"/>
        </w:rPr>
        <w:t>Особенностью школьных библиотек</w:t>
      </w:r>
      <w:r>
        <w:rPr/>
        <w:t xml:space="preserve"> является то, что они – неотъемлемое звено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бразовательного пространства школы, оказывающее информационную поддержку основному учебному процессу.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Стратегия библиотеки</w:t>
      </w:r>
      <w:r>
        <w:rPr/>
        <w:t>: перевод библиотеки на новую автоматизированную технологию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</w:rPr>
      </w:pPr>
      <w:r>
        <w:rPr/>
        <w:t>через компьютеризацию библиотеки, создание локальной сети и её расширение, как следствие ассортимента информационных библиотечных услуг и продуктов, её преобразование в технологически оснащённый библиотечно-информационный центр, современную библиотеку ХХ</w:t>
      </w:r>
      <w:r>
        <w:rPr>
          <w:lang w:val="en-US"/>
        </w:rPr>
        <w:t>I</w:t>
      </w:r>
      <w:r>
        <w:rPr/>
        <w:t xml:space="preserve"> века, помогающую школьникам </w:t>
      </w:r>
      <w:r>
        <w:rPr>
          <w:b/>
        </w:rPr>
        <w:t xml:space="preserve">добиваться успехов в учёб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Основные функции библиотеки:</w:t>
      </w:r>
    </w:p>
    <w:p>
      <w:pPr>
        <w:pStyle w:val="Normal"/>
        <w:tabs>
          <w:tab w:val="clear" w:pos="708"/>
          <w:tab w:val="left" w:pos="426" w:leader="none"/>
        </w:tabs>
        <w:ind w:firstLine="491"/>
        <w:rPr/>
      </w:pPr>
      <w:r>
        <w:rPr>
          <w:b/>
        </w:rPr>
        <w:t>1.Образовательн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Библиотека поддерживает и обеспечивает реализацию образовательных целей школы, осуществляет свою деятельность в соответствии с основными направлениями развития образования в школе</w:t>
      </w:r>
    </w:p>
    <w:p>
      <w:pPr>
        <w:pStyle w:val="Normal"/>
        <w:tabs>
          <w:tab w:val="clear" w:pos="708"/>
          <w:tab w:val="left" w:pos="1134" w:leader="none"/>
        </w:tabs>
        <w:ind w:firstLine="491"/>
        <w:rPr/>
      </w:pPr>
      <w:r>
        <w:rPr>
          <w:b/>
        </w:rPr>
        <w:t>2.Информационная.</w:t>
      </w:r>
      <w:r>
        <w:rPr/>
        <w:t xml:space="preserve"> Библиотека предоставляет возможность использовать информацию вне зависимости от её вида, формата, носителя.</w:t>
      </w:r>
    </w:p>
    <w:p>
      <w:pPr>
        <w:pStyle w:val="Normal"/>
        <w:tabs>
          <w:tab w:val="clear" w:pos="708"/>
          <w:tab w:val="left" w:pos="3878" w:leader="none"/>
        </w:tabs>
        <w:ind w:firstLine="426"/>
        <w:rPr/>
      </w:pPr>
      <w:r>
        <w:rPr/>
        <w:t xml:space="preserve"> </w:t>
      </w:r>
      <w:r>
        <w:rPr>
          <w:b/>
        </w:rPr>
        <w:t>3.Культурная.</w:t>
      </w:r>
      <w:r>
        <w:rPr>
          <w:u w:val="single"/>
        </w:rPr>
        <w:t xml:space="preserve"> </w:t>
      </w:r>
      <w:r>
        <w:rPr/>
        <w:t>Библиотека</w:t>
      </w:r>
      <w:r>
        <w:rPr>
          <w:sz w:val="28"/>
          <w:szCs w:val="28"/>
        </w:rPr>
        <w:t xml:space="preserve"> </w:t>
      </w:r>
      <w:r>
        <w:rPr/>
        <w:t xml:space="preserve">организовывает мероприятия, формирующие культурное и социальное самосознание, содействует эмоциональному развитию учащихся. </w:t>
      </w:r>
    </w:p>
    <w:p>
      <w:pPr>
        <w:pStyle w:val="Normal"/>
        <w:tabs>
          <w:tab w:val="clear" w:pos="708"/>
          <w:tab w:val="left" w:pos="3878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878" w:leader="none"/>
        </w:tabs>
        <w:ind w:firstLine="426"/>
        <w:rPr/>
      </w:pPr>
      <w:r>
        <w:rPr>
          <w:b/>
          <w:sz w:val="28"/>
          <w:szCs w:val="28"/>
        </w:rPr>
        <w:t>Цели:</w:t>
      </w:r>
      <w:r>
        <w:rPr>
          <w:b/>
        </w:rPr>
        <w:t xml:space="preserve"> </w:t>
      </w:r>
      <w:r>
        <w:rPr/>
        <w:t>реализация информационного обеспечения образовательного процесса в школе,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содействие осуществлению непрерывного образования учащихся и учителей.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>Содействие развитию творческих способностей школьников, формированию духовно богатой, нравственно здоровой личности.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>Интеграция усилий педагогического коллектива и библиотеки в области приобщения к чтению и руководства чтением школьников, воспитание и закрепление у школьников потребности и привычки к чтению, учёбе и пользованию библиотеками на протяжении всей жизни.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 xml:space="preserve">Создание на базе библиотеки библиотечно-информационного центра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 </w:t>
      </w:r>
      <w:r>
        <w:rPr/>
        <w:t xml:space="preserve">Библиотека обеспечивает учебно-воспитательный процесс в школе и самообразование учащихся, педагогов путём библиотечного и информационно-библиографического обслуживания;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Формировать у учащихся – читателей: информационную культуру, любовь к книге, культуру чтения и навыки независимого библиотечного пользователя;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беспечивать учащимся и учителям условия и возможность выбора методов и средств развития личности. Создание комфортных зон в библиотеке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ропаганду литературы  осуществлять в свете концепции «Чтение» объявленного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Анализ основного фонда литературы, выявление и дальнейшее списание ветхой и морально устаревшей литературы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Осуществлять совместную работу с педагогами по составлению заказа на учебно-методические, информационные, справочные и художественные издания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Не допускать наличие экстремистской литературы в библиотеке согласно списку «Интернет» на сайте Федерального органа государственной регистрации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387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/>
      </w:pPr>
      <w:r>
        <w:rPr/>
        <w:t xml:space="preserve">Количество учащихся </w:t>
      </w:r>
      <w:r>
        <w:rPr>
          <w:u w:val="single"/>
        </w:rPr>
        <w:t xml:space="preserve">166 </w:t>
      </w:r>
      <w:r>
        <w:rPr/>
        <w:t xml:space="preserve">из них читателей </w:t>
      </w:r>
      <w:r>
        <w:rPr>
          <w:u w:val="single"/>
        </w:rPr>
        <w:t>166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/>
      </w:pPr>
      <w:r>
        <w:rPr/>
        <w:t xml:space="preserve">Количество учителей </w:t>
      </w:r>
      <w:r>
        <w:rPr>
          <w:u w:val="single"/>
        </w:rPr>
        <w:t>17</w:t>
      </w:r>
      <w:r>
        <w:rPr/>
        <w:t xml:space="preserve"> из них читателей </w:t>
      </w:r>
      <w:r>
        <w:rPr>
          <w:u w:val="single"/>
        </w:rPr>
        <w:t>17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/>
      </w:pPr>
      <w:r>
        <w:rPr/>
        <w:t xml:space="preserve">Другие работники </w:t>
      </w:r>
      <w:r>
        <w:rPr>
          <w:u w:val="single"/>
        </w:rPr>
        <w:t xml:space="preserve">8 </w:t>
      </w:r>
      <w:r>
        <w:rPr/>
        <w:t xml:space="preserve">из них читатели </w:t>
      </w:r>
      <w:r>
        <w:rPr>
          <w:u w:val="single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/>
      </w:pPr>
      <w:r>
        <w:rPr/>
        <w:t xml:space="preserve">Объём библиотечного фонда </w:t>
      </w:r>
      <w:r>
        <w:rPr>
          <w:u w:val="single"/>
        </w:rPr>
        <w:t>686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/>
      </w:pPr>
      <w:r>
        <w:rPr/>
        <w:t xml:space="preserve">Объём учебного фонда </w:t>
      </w:r>
      <w:r>
        <w:rPr>
          <w:u w:val="single"/>
        </w:rPr>
        <w:t>3316</w:t>
      </w:r>
    </w:p>
    <w:p>
      <w:pPr>
        <w:pStyle w:val="Normal"/>
        <w:tabs>
          <w:tab w:val="clear" w:pos="708"/>
          <w:tab w:val="left" w:pos="3878" w:leader="none"/>
        </w:tabs>
        <w:ind w:left="8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библиотечного обслуживания.</w:t>
      </w:r>
    </w:p>
    <w:p>
      <w:pPr>
        <w:pStyle w:val="Normal"/>
        <w:ind w:firstLine="180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на школьном сай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    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собственного банка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рить списки учащихся 1-11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ь формуляры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етные документы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егистрация и запись новых чита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ы с вновь записавшимися читателями о правилах поведения в библиотеке, о культуре чтения кни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запись первоклассников в  библиоте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мотр читательских формуляров с целью выявления задолжников (доведение результатов просмотра до сведения классных руководителей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мониторинга посещаемости библиоте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опроса педагогов «Что не устраивает в работе школьной библиотеки?»  (1 полугодие, 2 полугод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аганда и реклама библиотечного фонда книжными выставками, объявлениями, устными рекоменда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Комплектование и организация книжного фонда.</w:t>
      </w:r>
    </w:p>
    <w:p>
      <w:pPr>
        <w:pStyle w:val="Normal"/>
        <w:ind w:left="-142" w:hanging="0"/>
        <w:rPr/>
      </w:pPr>
      <w:r>
        <w:rPr/>
        <w:t xml:space="preserve">Внутренняя работа библиотеки – это работа, направленная на сохранность и систематизацию библиотечных фондов: составление картотек, рекомендательных списков, учёт поступлений, списание, отчёты, подписка, выдача, подбор, приём литературы, работа по сохранности школьных учебников, систематический контроль за своевременным возвратом в библиотеку выданных изданий. 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278"/>
        <w:gridCol w:w="57"/>
        <w:gridCol w:w="2160"/>
        <w:gridCol w:w="198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Работа с фондом учебной литера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ведение итогов движения фонда. Диагностика обеспеченности учащихся учебниками на 2017-2018уч. го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19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бота 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.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общешкольного заказа на учебники и учебные пособия с учётом замечаний завуча и методического объединения школы, итогов инвентаризации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дготовка перечня учебников, планируемых к использованию в новом учебном году для учащихся и их родителей.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2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ём и обработка поступивших учеб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оформление наклад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запись в книгу суммарног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учё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занесение в электро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каталог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оформление «Картотеки учё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Учебников»              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ём и выдача учебников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9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ирование учителей и учащихся о новых поступл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иков и учебных пособий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выставки: «Знакомьтесь - новые учебники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исание фонда  с учётом ветхости и смены программ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работы по сохранности учебного фонда «Живи, книг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рейды по классам с проверкой состояния учебников)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с резервным фондом учебников (учёт, хранение, передача в другие школы)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лиз обеспечения учебников на 2018-2019 учебный го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Работа с фондом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евременное проведение обработки и регистрации поступающе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спозиция новых книжных поступлений: «Книга ищет читателя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в библиотеке свободного досту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к художественно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фонду (для учащихся 1-4 кл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к фонду период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 xml:space="preserve">(для всех читателей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 xml:space="preserve">- к фонду учеб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(по треб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к компьютеру (по требованию).  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дача изданий читателям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.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оверка правильности расстановки фонда 1 раз в год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ение работы по сохранности фонд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и поддержание комфортных условий для читателей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бота по мелкому ремонту книг с привлечением учащихся на уроках труда в нач. классах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канику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книжной вы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Эти книги вы лечили сами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иодическое списание фон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учётом ветхости и морального износ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формление </w:t>
            </w:r>
            <w:r>
              <w:rPr>
                <w:color w:val="000000"/>
              </w:rPr>
              <w:t>фонда (наличие</w:t>
            </w:r>
            <w:r>
              <w:rPr/>
              <w:t xml:space="preserve"> полочных разделителей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 тем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 алфавиту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тование фонда периодик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формление подписки на 1 полугодие 2018года.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подписки на 2 полугодие 2018год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 xml:space="preserve">                                          </w:t>
            </w:r>
            <w:r>
              <w:rPr/>
              <w:t>3.</w:t>
            </w:r>
            <w:r>
              <w:rPr>
                <w:b/>
              </w:rPr>
              <w:t>Работа школьной библиотеки в условиях внедрения ФГО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комплектования фонда учебной литературы по новым стандартам для 7-х класс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ставление совместно с учителями предметниками, руководителями ШМО заказа на учебники нового поколения.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фондов качественными и разнообразными источниками информации на разных носителях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учение и включение в практику работы библиотеки новых эффективных техник и технологий и использование их в массовой работе библиотеки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правочно – библиографическая рабо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34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правочно – библиографического аппарата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ение электронного каталога путём ретроконверсии: занесение в каталог не только новых поступлений, но уже имеющихся в фонде учебни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иблиотечно-библиографических занятий  для учащихся начальной и средней школы с применением новых информационных технолог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ять рекомендательные списки литературы, планы чтения по заявкам учителей и обучающихся к классным часам, юбилейным датам и праздни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явк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6.Схема работы библиотек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6287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771680"/>
                          <a:chOff x="0" y="0"/>
                          <a:chExt cx="66286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07640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для работы ч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76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й 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место библиотек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456480"/>
                            <a:ext cx="68508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обслу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418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941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3432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0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283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3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5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й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6850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й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4849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2852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й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71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ими изда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23990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04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556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0855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656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942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4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7424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 новинок для учителей и 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8854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ёрнутые тематические вы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3990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799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 у выст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799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жные обз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457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71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57142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534320"/>
                            <a:ext cx="113760" cy="41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9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62836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азличными  источниками информации по сост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65580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ла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341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ер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914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5994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8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428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4282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11.95pt" coordorigin="0,0" coordsize="10439,12239">
                <v:rect id="shape_0" stroked="f" o:allowincell="f" style="position:absolute;left:0;top:0;width:104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695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для работы ч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695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й компью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место библиотек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19" to="3597,16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79" to="50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19" to="773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0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обслуж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05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0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340" to="162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19" to="432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416" to="810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159" to="719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13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13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2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11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37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638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89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7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ими изда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3778" to="71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778" to="25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778" to="19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859" to="89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59" to="3419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758" to="197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839" to="19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099" to="197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9359" to="1979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618" to="197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31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 новинок для учителей и 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2519" to="575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611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ёрнутые тематические вы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778" to="39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755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 у выст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55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жные обз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7019" to="3957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019" to="557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1;top:8999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416" to="6658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778" to="828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4139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азличными  источниками информации по сост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757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ла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8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ер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73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8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399" to="720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399" to="828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399" to="881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399" to="953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читателями.</w:t>
      </w:r>
    </w:p>
    <w:p>
      <w:pPr>
        <w:pStyle w:val="Normal"/>
        <w:ind w:left="-540" w:hanging="0"/>
        <w:rPr/>
      </w:pPr>
      <w:r>
        <w:rPr/>
        <w:t xml:space="preserve">В этом направлении библиотека работает по привитию у детей любви к книге, чтению, выработке стимула посещения библиотеки, который потом превращается в привычку и острую необходимость. А также повышение роли книги в самообразовании ученика, расширение кругозора; воспитание бережного отношения  ко всем видам печатной продукции; знакомства с  правилами поведения в библиотеке, правами и обязанностями читателя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9"/>
        <w:gridCol w:w="2280"/>
        <w:gridCol w:w="2058"/>
      </w:tblGrid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81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I. Индивидуальная работа</w:t>
            </w:r>
          </w:p>
        </w:tc>
      </w:tr>
      <w:tr>
        <w:trPr>
          <w:trHeight w:val="2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читателей на абонементе: учащихся, педагогов,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мощь в определении тематики чтения, выбор конкретных книг, выполнение запросов, оказание помощи в поиске литературы, знакомить с источниками информации)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на персональном компьютер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дивидуальных бесед о прочитанно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явление уровня читательского развития учащегося, была ли ему понятна прочитанная книг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явление мнения читателя о данном произведении и его автор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явление вкусов и интересов читателя (на примере обсуждения прочитанной книги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, поступивших в библиотек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«Это новинка!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библиоте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классных руководителей и учителей о чтении и  посещении библиотеки каждым класс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70" w:hRule="atLeast"/>
        </w:trPr>
        <w:tc>
          <w:tcPr>
            <w:tcW w:w="90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ая  работа с МО направленная на оптимальный выбор учебников и учебных пособий в новом учебном году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Заву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литературы и периодических изданий по заданной тематике. Подбор материалов к предметным неделям и классным час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помощь учителю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ая книга для вас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родителями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:</w:t>
            </w:r>
          </w:p>
          <w:p>
            <w:pPr>
              <w:pStyle w:val="Normal"/>
              <w:rPr/>
            </w:pPr>
            <w:r>
              <w:rPr/>
              <w:t xml:space="preserve">- С информацией о новых поступлениях в фонд библиотеки. </w:t>
            </w:r>
          </w:p>
          <w:p>
            <w:pPr>
              <w:pStyle w:val="Normal"/>
              <w:rPr/>
            </w:pPr>
            <w:r>
              <w:rPr/>
              <w:t>- Школьные учебники: выбор, обеспечение и использов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иблиографического списка учебников, необходимых школьникам к началу учебного года, для всеобщего ознаком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ешивание информации для родителей на сайт школ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ая выставка «Для вас родители».</w:t>
            </w:r>
          </w:p>
          <w:p>
            <w:pPr>
              <w:pStyle w:val="Normal"/>
              <w:rPr/>
            </w:pPr>
            <w:r>
              <w:rPr/>
              <w:t>Выставка – дискуссия «Поговорим о наших детях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социу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ДЦ (экскурсия по библиотеке, знакомство с книжным фондом) для уч-ся 5кл.</w:t>
            </w:r>
          </w:p>
          <w:p>
            <w:pPr>
              <w:pStyle w:val="Normal"/>
              <w:rPr/>
            </w:pPr>
            <w:r>
              <w:rPr/>
              <w:t>- для уч-ся 1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Б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ФГУ «Сурский узел» в организации и проведении праздника «День во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читателей в библиотеку. Библиотечно-библиографический цикл «Книжный круиз»:</w:t>
            </w:r>
          </w:p>
          <w:p>
            <w:pPr>
              <w:pStyle w:val="Normal"/>
              <w:rPr/>
            </w:pPr>
            <w:r>
              <w:rPr/>
              <w:t xml:space="preserve">- экскурсия в библиотеку (знакомство с книжным фондом); </w:t>
            </w:r>
          </w:p>
          <w:p>
            <w:pPr>
              <w:pStyle w:val="Normal"/>
              <w:rPr/>
            </w:pPr>
            <w:r>
              <w:rPr/>
              <w:t>- беседа «Как стать читателем»,     викторина по сказкам 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информировать читателей о новой литературе, эл. пособиях, периодики под названием: «Я -  новая книг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ощь учебному процессу оформлять в библиотеке постоянно действующие книжные выставки: </w:t>
            </w:r>
          </w:p>
          <w:p>
            <w:pPr>
              <w:pStyle w:val="Normal"/>
              <w:rPr/>
            </w:pPr>
            <w:r>
              <w:rPr/>
              <w:t>- «Что я знаю о ЕГЭ» (подбор материалов),</w:t>
            </w:r>
          </w:p>
          <w:p>
            <w:pPr>
              <w:pStyle w:val="Normal"/>
              <w:rPr/>
            </w:pPr>
            <w:r>
              <w:rPr/>
              <w:t xml:space="preserve">- «До чего же интересно, всё на свете узнавать», </w:t>
            </w:r>
          </w:p>
          <w:p>
            <w:pPr>
              <w:pStyle w:val="Normal"/>
              <w:rPr/>
            </w:pPr>
            <w:r>
              <w:rPr/>
              <w:t>- проводить регулярно беседы: «Мыслящий человек-человек читающий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- обзор учебных изданий к предметным неделям: </w:t>
            </w:r>
          </w:p>
          <w:p>
            <w:pPr>
              <w:pStyle w:val="Normal"/>
              <w:rPr/>
            </w:pPr>
            <w:r>
              <w:rPr/>
              <w:t>«Познай! Ты удивишься сам и удивишь других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метным недел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литературы по краевед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Пензе вся история России…Вся её таинственная даль…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. выставка «Наша гордость- М.Ю.Лермонтов».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экспозиция: </w:t>
            </w:r>
          </w:p>
          <w:p>
            <w:pPr>
              <w:pStyle w:val="Normal"/>
              <w:rPr/>
            </w:pPr>
            <w:r>
              <w:rPr/>
              <w:t>«Из истории нашего Отечества 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беседа «Государственная символика Росс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оэзии «Поэты о войн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Не забыть нам эт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ы…» Дню Побе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вящается, кн. выстав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борка литературы для кл. руководителе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«Жизнь без зависимости»,  «Скажем: Нет дороге в ад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: «Мы - за здоровый образ жизни»      5-11кл.</w:t>
            </w:r>
          </w:p>
          <w:p>
            <w:pPr>
              <w:pStyle w:val="Normal"/>
              <w:rPr/>
            </w:pPr>
            <w:r>
              <w:rPr/>
              <w:t>Урок- беседа «Умей сказать нет» - о вреде курения». 6-8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обзор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Береги природу, и она сбережёт тебя» - для уч-ся  5-11к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. выставка «Полна чудес могучая природа» - для уч-ся 1-4кл. (обзор литературы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 «Калейдоскоп  забытых книг».7-8к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+ игра «Любимые зимние праздник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вёзды детской книги»: беседа о писател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ознания: «День космонавтики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Учит.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: «Детское чтение для сердца и разума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летнему оздоровительному лагер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ыставоч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Историко-литературные даты – неотъемлемая часть библиотечной работы.</w:t>
            </w:r>
          </w:p>
          <w:p>
            <w:pPr>
              <w:pStyle w:val="Normal"/>
              <w:rPr/>
            </w:pPr>
            <w:r>
              <w:rPr/>
              <w:t>Регулярная смена красочных выставок к юбилейным датам поэтов и писателей, а также к историческим датам, привлекают внимание учащихся, учителей и родителей к деятельности библиотеки и фонду, знакомят читателей с имеющимися изданиями по той или иной теме. Происходит знакомство с биографией, творчеством великих людей, привлечение детей к чтению, воспитанию любви к книг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ых произведений юбиля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по календарю знаменательных д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</w:rPr>
        <w:t>Календарь знаменательных дат 2017-2018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НТЯБРЬ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856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мирный день мира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Алексея Константиновича Толстого</w:t>
            </w:r>
            <w:r>
              <w:rPr>
                <w:sz w:val="20"/>
                <w:szCs w:val="20"/>
              </w:rPr>
              <w:t>, русского поэта, писателя, драматурга (1817-1875)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Владимира Николаевича Войновича</w:t>
            </w:r>
            <w:r>
              <w:rPr>
                <w:sz w:val="20"/>
                <w:szCs w:val="20"/>
              </w:rPr>
              <w:t>, русского писателя (1932 г.р.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897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– 31 Международный месячник школьных библио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день пожилых людей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60 лет</w:t>
            </w:r>
            <w:r>
              <w:rPr>
                <w:sz w:val="20"/>
                <w:szCs w:val="20"/>
              </w:rPr>
              <w:t xml:space="preserve"> со дня запуска Первого искусственного спутника Земли (1957 г.)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мирный день учителя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60 лет</w:t>
            </w:r>
            <w:r>
              <w:rPr>
                <w:sz w:val="20"/>
                <w:szCs w:val="20"/>
              </w:rPr>
              <w:t xml:space="preserve"> со дня зажжения Вечного огня (1957 г.)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6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Владимира Владимировича Путина</w:t>
            </w:r>
            <w:r>
              <w:rPr>
                <w:sz w:val="20"/>
                <w:szCs w:val="20"/>
              </w:rPr>
              <w:t>, Президента Российской Федерации (1952 г.р.)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2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Марины Ивановны Цветаевой</w:t>
            </w:r>
            <w:r>
              <w:rPr>
                <w:sz w:val="20"/>
                <w:szCs w:val="20"/>
              </w:rPr>
              <w:t>, поэта (1892-1941)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Василия Ивановича Белова</w:t>
            </w:r>
            <w:r>
              <w:rPr>
                <w:sz w:val="20"/>
                <w:szCs w:val="20"/>
              </w:rPr>
              <w:t>, писателя (1932-2012)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Евгения Андреевича Пермяка</w:t>
            </w:r>
            <w:r>
              <w:rPr>
                <w:sz w:val="20"/>
                <w:szCs w:val="20"/>
              </w:rPr>
              <w:t>, детского писателя (1902-1982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ЯБРЬ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88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народного единст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 xml:space="preserve"> лет освобождения Москвы от польских интервентов (1612 г.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6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Дмитрия Наркисовича Мамина-Сибиряка</w:t>
            </w:r>
            <w:r>
              <w:rPr>
                <w:sz w:val="20"/>
                <w:szCs w:val="20"/>
              </w:rPr>
              <w:t>, писателя (1852-1912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3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Арнольда Цвейга</w:t>
            </w:r>
            <w:r>
              <w:rPr>
                <w:sz w:val="20"/>
                <w:szCs w:val="20"/>
              </w:rPr>
              <w:t>, немецкого писателя (1887-1968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памяти погибших в Первой мировой войн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</w:t>
            </w:r>
            <w:r>
              <w:rPr>
                <w:b/>
                <w:bCs/>
                <w:sz w:val="20"/>
                <w:szCs w:val="20"/>
              </w:rPr>
              <w:t xml:space="preserve"> Астрид Линдгрен</w:t>
            </w:r>
            <w:r>
              <w:rPr>
                <w:sz w:val="20"/>
                <w:szCs w:val="20"/>
              </w:rPr>
              <w:t>, шведской писательницы (1907-2002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матер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7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Григория Бенционовича Остера</w:t>
            </w:r>
            <w:r>
              <w:rPr>
                <w:sz w:val="20"/>
                <w:szCs w:val="20"/>
              </w:rPr>
              <w:t>, писателя (1947 г.р.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1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Вильгельма Гауфа</w:t>
            </w:r>
            <w:r>
              <w:rPr>
                <w:sz w:val="20"/>
                <w:szCs w:val="20"/>
              </w:rPr>
              <w:t>, немецкого писателя и сказочника (1802-1827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5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Джонатана Свифта</w:t>
            </w:r>
            <w:r>
              <w:rPr>
                <w:sz w:val="20"/>
                <w:szCs w:val="20"/>
              </w:rPr>
              <w:t>, английского писателя (1667-1745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КАБРЬ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88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Героев Отечества в Росс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день прав человек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Конституции Российской Федерац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8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Эдуарда Николаевича Успенского</w:t>
            </w:r>
            <w:r>
              <w:rPr>
                <w:sz w:val="20"/>
                <w:szCs w:val="20"/>
              </w:rPr>
              <w:t>, писателя (1937 г. р.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ВАРЬ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8878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годний праздник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детского кин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Ярослава Васильевича Смелякова</w:t>
            </w:r>
            <w:r>
              <w:rPr>
                <w:sz w:val="20"/>
                <w:szCs w:val="20"/>
              </w:rPr>
              <w:t>, поэта (1913-1972)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9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Эдуарда Савельевича Колмановского</w:t>
            </w:r>
            <w:r>
              <w:rPr>
                <w:sz w:val="20"/>
                <w:szCs w:val="20"/>
              </w:rPr>
              <w:t>, композитора (1923-1994)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3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Алексея Николаевича Толстого</w:t>
            </w:r>
            <w:r>
              <w:rPr>
                <w:sz w:val="20"/>
                <w:szCs w:val="20"/>
              </w:rPr>
              <w:t>, писателя (1883-1945)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Шарля Перро</w:t>
            </w:r>
            <w:r>
              <w:rPr>
                <w:sz w:val="20"/>
                <w:szCs w:val="20"/>
              </w:rPr>
              <w:t>, французского писателя, сказочника (1628-1703)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Павла Филипповича Нилина</w:t>
            </w:r>
            <w:r>
              <w:rPr>
                <w:sz w:val="20"/>
                <w:szCs w:val="20"/>
              </w:rPr>
              <w:t>, писателя (1908-1981)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Петра Лукича Проскурина</w:t>
            </w:r>
            <w:r>
              <w:rPr>
                <w:sz w:val="20"/>
                <w:szCs w:val="20"/>
              </w:rPr>
              <w:t>, писателя (1928-2001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Джорджа Гордона Байрона</w:t>
            </w:r>
            <w:r>
              <w:rPr>
                <w:sz w:val="20"/>
                <w:szCs w:val="20"/>
              </w:rPr>
              <w:t>, английского поэта (1788-1824)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3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Анри-Мари Бейля Стендаля</w:t>
            </w:r>
            <w:r>
              <w:rPr>
                <w:sz w:val="20"/>
                <w:szCs w:val="20"/>
              </w:rPr>
              <w:t>, французского писателя, искусствоведа (1783-1842)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70 лет</w:t>
            </w:r>
            <w:r>
              <w:rPr/>
              <w:t xml:space="preserve"> со дня рождения </w:t>
            </w:r>
            <w:r>
              <w:rPr>
                <w:b/>
                <w:bCs/>
              </w:rPr>
              <w:t>Василия Ивановича Сурикова</w:t>
            </w:r>
            <w:r>
              <w:rPr/>
              <w:t>, художника (1848-1916)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ин день (День российского студенчеств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Владимира Семеновича Высоцкого</w:t>
            </w:r>
            <w:r>
              <w:rPr>
                <w:sz w:val="20"/>
                <w:szCs w:val="20"/>
              </w:rPr>
              <w:t>, поэта, актера, автора и исполнителя песен (1938-1980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ВРАЛЬ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88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4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Михаила Михайловича Пришвина</w:t>
            </w:r>
            <w:r>
              <w:rPr>
                <w:sz w:val="20"/>
                <w:szCs w:val="20"/>
              </w:rPr>
              <w:t>, писателя (1873-1954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ь памяти юного героя-антифашиста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3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Василия Андреевича Жуковского</w:t>
            </w:r>
            <w:r>
              <w:rPr>
                <w:sz w:val="20"/>
                <w:szCs w:val="20"/>
              </w:rPr>
              <w:t>, поэта (1703-1852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день родного язык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защитника Отечест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0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Эммануила Генриховича Казакевича</w:t>
            </w:r>
            <w:r>
              <w:rPr>
                <w:sz w:val="20"/>
                <w:szCs w:val="20"/>
              </w:rPr>
              <w:t>, писателя (1913-1962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Т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88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женский ден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9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Святослава Владимировича Сахарнова</w:t>
            </w:r>
            <w:r>
              <w:rPr>
                <w:sz w:val="20"/>
                <w:szCs w:val="20"/>
              </w:rPr>
              <w:t>, писателя (1923-2010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3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Антона Семеновича Макаренко</w:t>
            </w:r>
            <w:r>
              <w:rPr>
                <w:sz w:val="20"/>
                <w:szCs w:val="20"/>
              </w:rPr>
              <w:t>, педагога, писателя (1888-1939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Бориса Николаевича Полевого</w:t>
            </w:r>
            <w:r>
              <w:rPr>
                <w:sz w:val="20"/>
                <w:szCs w:val="20"/>
              </w:rPr>
              <w:t>, писателя (1908-1981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мирный день поэзи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мирный день водных ресурсов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-30 Неделя детской и юношеской книг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5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Максима</w:t>
            </w:r>
            <w:r>
              <w:rPr>
                <w:sz w:val="20"/>
                <w:szCs w:val="20"/>
              </w:rPr>
              <w:t xml:space="preserve"> (Алексея Максимовича)</w:t>
            </w:r>
            <w:r>
              <w:rPr>
                <w:b/>
                <w:bCs/>
                <w:sz w:val="20"/>
                <w:szCs w:val="20"/>
              </w:rPr>
              <w:t xml:space="preserve"> Горького </w:t>
            </w:r>
            <w:r>
              <w:rPr>
                <w:sz w:val="20"/>
                <w:szCs w:val="20"/>
              </w:rPr>
              <w:t>(Пешкова), писателя, общественного деятеля (1868-1936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7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Константина Михайловича Станюковича</w:t>
            </w:r>
            <w:r>
              <w:rPr>
                <w:sz w:val="20"/>
                <w:szCs w:val="20"/>
              </w:rPr>
              <w:t>, писателя (1843-1903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ПРЕЛЬ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88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смех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день птиц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й день детской книг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0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Томаса Майна Рида</w:t>
            </w:r>
            <w:r>
              <w:rPr>
                <w:sz w:val="20"/>
                <w:szCs w:val="20"/>
              </w:rPr>
              <w:t>, английского писателя (1818-188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мирный день здоровь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мирный день авиации и космонавтик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мирный день Земли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10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Веры Васильевны Чаплиной</w:t>
            </w:r>
            <w:r>
              <w:rPr>
                <w:sz w:val="20"/>
                <w:szCs w:val="20"/>
              </w:rPr>
              <w:t>, писательницы (1908-1994)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Й</w:t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856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весны и труда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Победы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85 лет</w:t>
            </w:r>
            <w:r>
              <w:rPr>
                <w:sz w:val="20"/>
                <w:szCs w:val="20"/>
              </w:rPr>
              <w:t xml:space="preserve"> со дня рождения </w:t>
            </w:r>
            <w:r>
              <w:rPr>
                <w:b/>
                <w:bCs/>
                <w:sz w:val="20"/>
                <w:szCs w:val="20"/>
              </w:rPr>
              <w:t>Андрея Андреевича Вознесенского</w:t>
            </w:r>
            <w:r>
              <w:rPr>
                <w:sz w:val="20"/>
                <w:szCs w:val="20"/>
              </w:rPr>
              <w:t>, поэта (1933-2010)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российский день библиотек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ышение квалификац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20"/>
        <w:gridCol w:w="262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еминарах школьных библиотекар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2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еминарах, совещания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7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амообразованию с использованием </w:t>
            </w:r>
          </w:p>
          <w:p>
            <w:pPr>
              <w:pStyle w:val="Normal"/>
              <w:rPr/>
            </w:pPr>
            <w:r>
              <w:rPr/>
              <w:t>опыта лучших школьных библиотекарей:</w:t>
            </w:r>
          </w:p>
          <w:p>
            <w:pPr>
              <w:pStyle w:val="Normal"/>
              <w:rPr/>
            </w:pPr>
            <w:r>
              <w:rPr/>
              <w:t>- посещение семинаров;</w:t>
            </w:r>
          </w:p>
          <w:p>
            <w:pPr>
              <w:pStyle w:val="Normal"/>
              <w:rPr/>
            </w:pPr>
            <w:r>
              <w:rPr/>
              <w:t>- присутствие на открытых мероприятиях;</w:t>
            </w:r>
          </w:p>
          <w:p>
            <w:pPr>
              <w:pStyle w:val="Normal"/>
              <w:rPr/>
            </w:pPr>
            <w:r>
              <w:rPr/>
              <w:t>- индивидуальные консультац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вышение квалификации на курсах при ИП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радиционных и освоение новых библиотечных технолог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9. Перспективы развития библиоте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вратить школьную библиотеку в информационный центр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сить роль библиотеки в оказании разно - уровневых образовательных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новление книжного фонда литературы для начальных классов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7:00Z</dcterms:created>
  <dc:creator>админ</dc:creator>
  <dc:description/>
  <dc:language>en-US</dc:language>
  <cp:lastModifiedBy>админ</cp:lastModifiedBy>
  <cp:lastPrinted>2002-01-01T02:57:00Z</cp:lastPrinted>
  <dcterms:modified xsi:type="dcterms:W3CDTF">2017-11-14T11:17:00Z</dcterms:modified>
  <cp:revision>2</cp:revision>
  <dc:subject/>
  <dc:title/>
</cp:coreProperties>
</file>