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еддверии летних каникул, с 15 мая по 22 июня пройдут профилактические мероприятия региональной акции «Внимание - дети!»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ция проводится в целях предупреждения детского дорожно-транспортного травматизма, подготовки детей и подростков к безопасным летним каникулам и привлечения внимания населения к проблемам обеспечения безопасности детей на доро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6690" cy="3584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М.В. Никит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в рамках акции «Внимание – дети!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/>
        <w:t>с 15.05.2023г – 22.06 2023г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66"/>
        <w:gridCol w:w="141"/>
        <w:gridCol w:w="1665"/>
        <w:gridCol w:w="462"/>
        <w:gridCol w:w="1417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щих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ОУ информации об акции «Внимание, дети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за сайт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утки безопасност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, в конце послед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по ПД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неделя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видеороликов социальной рекламы    по профилактике </w:t>
            </w:r>
            <w:r>
              <w:rPr>
                <w:rFonts w:cs="Times New Roman" w:ascii="Times New Roman" w:hAnsi="Times New Roman"/>
                <w:color w:val="000000"/>
              </w:rPr>
              <w:t>детского дорожно-транспортного травматизма и дорожно-транспортных происшеств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Умный пешехо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 по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по раздаче листовок «Водитель, соблюдай правила дорожного движения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по ПД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 по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sz w:val="22"/>
                <w:szCs w:val="22"/>
              </w:rPr>
              <w:t xml:space="preserve">Беседа с учащимися о запрете езды на скутерах и мопедах без водительского удостоверения, а на велосипедах по проезжей части дорог до достижения ими возраста 14 лет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, 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флешм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за безопасность дорожного движе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 «Соблюдай правила дорожного движения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 лагер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по раздаче листовок «Водитель, соблюдай правила дорожного движения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Изучаю ПДД дом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Для родител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Безопасность дорожного движения» с приглашением инспекторов ГИБД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sz w:val="22"/>
                <w:szCs w:val="22"/>
              </w:rPr>
              <w:t xml:space="preserve">Беседа с разъяснением требований законодательства по содержанию </w:t>
              <w:br/>
              <w:t>и воспитанию детей и возможных правовых последствий в случае неисполнения родительских обязанност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о-родительский патруль совместно с Советами обще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. обще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за ВР в школ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33:00Z</dcterms:created>
  <dc:creator>1</dc:creator>
  <dc:description/>
  <dc:language>en-US</dc:language>
  <cp:lastModifiedBy>1</cp:lastModifiedBy>
  <cp:lastPrinted>2023-05-18T15:13:00Z</cp:lastPrinted>
  <dcterms:modified xsi:type="dcterms:W3CDTF">2023-05-18T12:15:00Z</dcterms:modified>
  <cp:revision>1</cp:revision>
  <dc:subject/>
  <dc:title/>
</cp:coreProperties>
</file>