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  <w:t>Информационная справка об общеобразовательной организации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33"/>
        <w:gridCol w:w="3396"/>
      </w:tblGrid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56" w:hanging="0"/>
              <w:rPr/>
            </w:pPr>
            <w:r>
              <w:rPr/>
              <w:t>Полное наименование общеобразовательнойорганизации в соответствии с Уставом, на базекоторой создается центр образования естественно-научной и технологической 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с.Алферьевка Пензенского района Пензенской области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457" w:hanging="0"/>
              <w:rPr/>
            </w:pPr>
            <w:r>
              <w:rPr/>
              <w:t>Адрес фактического местонахождения общеобразовательной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02, пензенская область, Пензенский район,с.Алферьевка,</w:t>
              <w:br/>
              <w:t>ул.Школьная,12</w:t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09" w:hanging="0"/>
              <w:rPr/>
            </w:pPr>
            <w:r>
              <w:rPr/>
              <w:t>ФИО руководителя общеобразовательнойорганизации с указанием адреса электронной почты и действующего контактного телеф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ина Викторовна</w:t>
              <w:br/>
              <w:t>88412388518</w:t>
              <w:br/>
            </w:r>
            <w:r>
              <w:rPr>
                <w:sz w:val="24"/>
                <w:szCs w:val="24"/>
                <w:lang w:val="en-US"/>
              </w:rPr>
              <w:t>alferje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63" w:hanging="0"/>
              <w:rPr/>
            </w:pPr>
            <w:r>
              <w:rPr/>
              <w:t>ФИО руководителя центра образованияестественно-научной и технологическойнаправленностей (куратора, ответственного а функционирование и развитие) с указанием адреса электронной почты и действующего контактного телеф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Александровна</w:t>
              <w:br/>
              <w:t>88412388518</w:t>
              <w:br/>
              <w:br/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o_kyzymina@rambler.ru</w:t>
              </w:r>
            </w:hyperlink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12" w:hanging="0"/>
              <w:rPr/>
            </w:pPr>
            <w:r>
              <w:rPr/>
              <w:t>Ссылка на специальный раздел «Центр «Точкароста» официального сайта общеобразовательной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alferjevschool.edu-penza.ru/tsentr-obrazovaniya-tochka-rosta/index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9" w:hanging="0"/>
              <w:rPr/>
            </w:pPr>
            <w:r>
              <w:rPr/>
              <w:t>Перечень рабочих программ по учебнымпредметам, реализуемых на базе центра бразования естественно-научной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lang w:val="en-US"/>
              </w:rPr>
              <w:t>и технологической</w:t>
            </w:r>
            <w:r>
              <w:rPr/>
              <w:t xml:space="preserve"> </w:t>
            </w:r>
            <w:r>
              <w:rPr>
                <w:lang w:val="en-US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Биология 5-11 классы»</w:t>
              <w:br/>
              <w:t xml:space="preserve">Рабочая программа «Химия 8-9 классы» </w:t>
              <w:br/>
              <w:t>Рабочая программа «Химия 10-11 классы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Физика 7-9 классы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Физика 10-11 классы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Биология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Химия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Физика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/>
              <w:t>Перечень дополнительных общеобразовательныхпрограмм технической и естественно-научнойнаправленностей, реализуемых с использованиемсредств обучения и воспитания центраобразованияестественно-научной</w:t>
            </w:r>
          </w:p>
          <w:p>
            <w:pPr>
              <w:pStyle w:val="TableParagraph"/>
              <w:ind w:left="107" w:right="1189" w:hanging="0"/>
              <w:rPr/>
            </w:pPr>
            <w:r>
              <w:rPr>
                <w:lang w:val="en-US"/>
              </w:rPr>
              <w:t>и технологической</w:t>
            </w:r>
            <w:r>
              <w:rPr/>
              <w:t xml:space="preserve"> </w:t>
            </w:r>
            <w:r>
              <w:rPr>
                <w:lang w:val="en-US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туристко-краеведческой направленности («Юный краевед»)</w:t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/>
              <w:t>Перечень программ внеурочной деятельностиобщеобразовательной организации, реализуемыхс использованием средств обучения и воспитанияцентраобразованияестественно-научной</w:t>
            </w:r>
          </w:p>
          <w:p>
            <w:pPr>
              <w:pStyle w:val="TableParagraph"/>
              <w:ind w:left="107" w:right="1189" w:hanging="0"/>
              <w:rPr/>
            </w:pPr>
            <w:r>
              <w:rPr>
                <w:lang w:val="en-US"/>
              </w:rPr>
              <w:t>и технологической</w:t>
            </w:r>
            <w:r>
              <w:rPr/>
              <w:t xml:space="preserve"> </w:t>
            </w:r>
            <w:r>
              <w:rPr>
                <w:lang w:val="en-US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(«Юный эколог» 5-8 классы)</w:t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9" w:hanging="0"/>
              <w:rPr/>
            </w:pPr>
            <w:r>
              <w:rPr/>
              <w:t>Численность педагогических работников, реализующих образовательные программы набазе центра образования естественно-научнойитехнологической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1066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kyzymina@rambler.ru" TargetMode="External"/><Relationship Id="rId3" Type="http://schemas.openxmlformats.org/officeDocument/2006/relationships/hyperlink" Target="http://alferjevschool.edu-penza.ru/tsentr-obrazovaniya-tochka-rosta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1:00Z</dcterms:created>
  <dc:creator>Файзуллина Карина Рамилевна</dc:creator>
  <dc:description/>
  <cp:keywords/>
  <dc:language>en-US</dc:language>
  <cp:lastModifiedBy>User</cp:lastModifiedBy>
  <dcterms:modified xsi:type="dcterms:W3CDTF">2023-06-27T10:42:00Z</dcterms:modified>
  <cp:revision>3</cp:revision>
  <dc:subject/>
  <dc:title/>
</cp:coreProperties>
</file>