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организации в школьной столовой горячего питания для обучающихся школы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родительского контрол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ата проверки: 15.11.2022г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ремя проверки: 12.10 час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Мы, комиссия родительского контроля в составе председателя родительского комитета Трубниковой Е.С., родителей Клочковой Н.Н., Александровой В.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ровели проверку по организации питания в школьной столовой для обучаю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Цель проверки: соответствие блюд утвержденному меню, соблюдение гигиеническ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требований для работников столовой, педагогов и обучаю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В результате проверки установлено: блюда соответствуют утвержденному меню, отсутствуют запрещенные блюда. 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к (7-11 лет): каша гречневая на молоке, яблоки печеные, какао с молоком, батон, хлеб ржаной.</w:t>
      </w:r>
    </w:p>
    <w:p>
      <w:pPr>
        <w:pStyle w:val="Style16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втрак (11 лет и старше): каша гречневая на молоке, яблоки печеные, какао с молоком, батон, хлеб ржаной.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 (7-11 лет): салат из солёных огурцов с луком, суп лапша домашняя, котлеты рыбные (паровые), пюре картофельное, сок апельсиновый, батон, хлеб ржаной.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 (11 лет и старше): салат из солёных огурцов с луком, суп лапша домашняя, котлеты рыбные (паровые), пюре картофельное, сок апельсиновый, батон, хлеб ржаной.</w:t>
      </w:r>
    </w:p>
    <w:p>
      <w:pPr>
        <w:pStyle w:val="Style16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люда по выбору: пюре картофельное, отбивная котлета куриная.</w:t>
      </w:r>
    </w:p>
    <w:p>
      <w:pPr>
        <w:pStyle w:val="Style16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се блюда соответствуют представлениям членов комиссии о вкусной и здоровой пище, претензий к качеству приготовления, качеству продуктов не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о опросам учащихся, обед нравится детям, пища тепл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отрудники столовой соблюдают гигиенические требования при работе в столов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(маски, чепцы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ри входе в столовую все дети моют ру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Члены родительского контроля:                                   Е.С. Трубник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Н.Н. Клочк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.М. Александр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15:00Z</dcterms:created>
  <dc:creator>1</dc:creator>
  <dc:description/>
  <cp:keywords/>
  <dc:language>en-US</dc:language>
  <cp:lastModifiedBy>1</cp:lastModifiedBy>
  <dcterms:modified xsi:type="dcterms:W3CDTF">2023-08-07T06:34:00Z</dcterms:modified>
  <cp:revision>6</cp:revision>
  <dc:subject/>
  <dc:title/>
</cp:coreProperties>
</file>